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75/10-К-1</w:t>
        <w:br/>
      </w:r>
      <w:r>
        <w:rPr>
          <w:caps w:val="false"/>
          <w:smallCaps w:val="false"/>
          <w:sz w:val="24"/>
          <w:szCs w:val="26"/>
        </w:rPr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  <w:szCs w:val="26"/>
        </w:rPr>
      </w:pPr>
      <w:r>
        <w:rPr>
          <w:caps w:val="false"/>
          <w:smallCaps w:val="false"/>
          <w:sz w:val="24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102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 Московской области</w:t>
            </w:r>
          </w:p>
        </w:tc>
        <w:tc>
          <w:tcPr>
            <w:tcW w:w="5102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«22» июня 2010 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7"/>
        <w:gridCol w:w="108"/>
        <w:gridCol w:w="1692"/>
        <w:gridCol w:w="714"/>
        <w:gridCol w:w="1086"/>
        <w:gridCol w:w="536"/>
        <w:gridCol w:w="184"/>
        <w:gridCol w:w="720"/>
        <w:gridCol w:w="1080"/>
        <w:gridCol w:w="1440"/>
        <w:gridCol w:w="1260"/>
      </w:tblGrid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запроса котировок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5/10-к «Поставка гастрономии для МУЗ «ЦГБ им. М.В.Гольца» г. Фрязино» (для субъектов малого предпринимательства)»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1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звещение о проведении запроса котировок было размещено на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 сети Интернет «11» июня 2010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1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единой комиссии по размещению заказов для нужд МУЗ «ЦГБ имени М.В. Гольца» г. Фрязино (далее – Единая комиссия) присутствовал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яков В.Д.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врач МУЗ «ЦГБ им. М.В. Гольца»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</w:tr>
      <w:tr>
        <w:trPr>
          <w:trHeight w:val="109" w:hRule="atLeast"/>
        </w:trPr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ыбина Г.Е. 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планового экономического отдела МУЗ «ЦГБ им М.В. Гольца» г. Фрязино, секретарь комиссии</w:t>
            </w:r>
          </w:p>
        </w:tc>
      </w:tr>
      <w:tr>
        <w:trPr>
          <w:trHeight w:val="109" w:hRule="atLeast"/>
        </w:trPr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цук Т.Г.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 медицинская сестра</w:t>
            </w:r>
          </w:p>
        </w:tc>
      </w:tr>
      <w:tr>
        <w:trPr/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ба Е.В.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врача по детству и родовспоможению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1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составляет более 50 % от общего числа членов Единой комиссии. Кворум имеется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заказчика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Муниципальное учреждение здравоохранения «Центральная городская больница имени М.В.Гольца»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141190, Московская обл., г. Фрязино, ул. Московская, д. 7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, т/ф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(495) 465-86-43, факс (496) 564-45-4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  <w:bookmarkStart w:id="0" w:name="top"/>
            <w:bookmarkEnd w:id="0"/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Header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kazarinova@fryazino</w:t>
              </w:r>
            </w:hyperlink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net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заказа администрации г. Фрязино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90, Московская область, г. Фрязино, проспект Мира, д. 15А, каб. 21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, т/ф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5) 526-90-60 (доп. 130), т/ф. (49625) 5-53-21</w:t>
            </w:r>
          </w:p>
        </w:tc>
      </w:tr>
      <w:tr>
        <w:trPr>
          <w:trHeight w:val="231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econ@fryazino.org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1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енные условия исполнения контракта:</w:t>
            </w:r>
          </w:p>
        </w:tc>
      </w:tr>
      <w:tr>
        <w:trPr>
          <w:trHeight w:val="308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1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характеристики и количество поставляемых товаров: Приложение №1 к протоколу рассмотрения и оценки котировочных заяво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Место поставки товара, выполнения работ, оказания услуг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22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 «ЦГБ им. М. В. Гольца», Московская обл., г. Фрязино, ул. Московская, д. 7</w:t>
            </w:r>
          </w:p>
          <w:p>
            <w:pPr>
              <w:pStyle w:val="222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ок (поставки товара, выполнения работ) оказания услуг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22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10г. по 30.09.2010 г., партиями по заявке заказчика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включенных (не включенных) в цену товаров, услуг, работ расходах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тоимость поставляемого товара, оказываемых услуг, выполняемых работ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цена муниципального контракта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tabs>
                <w:tab w:val="clear" w:pos="708"/>
                <w:tab w:val="center" w:pos="2143" w:leader="none"/>
              </w:tabs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 000,00 руб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финансирования муниципального заказа: 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г. Фрязино - </w:t>
            </w:r>
            <w:r>
              <w:rPr>
                <w:b/>
                <w:sz w:val="22"/>
                <w:szCs w:val="22"/>
              </w:rPr>
              <w:t>5 300</w:t>
            </w:r>
            <w:r>
              <w:rPr>
                <w:sz w:val="22"/>
                <w:szCs w:val="22"/>
              </w:rPr>
              <w:t xml:space="preserve"> (пять тысяч триста) рублей, средства обязательного медицинского страхования – </w:t>
            </w:r>
            <w:r>
              <w:rPr>
                <w:b/>
                <w:sz w:val="22"/>
                <w:szCs w:val="22"/>
              </w:rPr>
              <w:t>175 000</w:t>
            </w:r>
            <w:r>
              <w:rPr>
                <w:sz w:val="22"/>
                <w:szCs w:val="22"/>
              </w:rPr>
              <w:t xml:space="preserve"> (сто семьдесят пять тысяч) рублей, средства от оказания платных услуг – </w:t>
            </w:r>
            <w:r>
              <w:rPr>
                <w:b/>
                <w:sz w:val="22"/>
                <w:szCs w:val="22"/>
              </w:rPr>
              <w:t xml:space="preserve">1700 </w:t>
            </w:r>
            <w:r>
              <w:rPr>
                <w:sz w:val="22"/>
                <w:szCs w:val="22"/>
              </w:rPr>
              <w:t>(одна тысяча семьсот) рублей.</w:t>
            </w:r>
          </w:p>
        </w:tc>
      </w:tr>
      <w:tr>
        <w:trPr>
          <w:trHeight w:val="772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 условия оплаты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Безналичный расчет, расчет производится после предоставления счета-фактуры за фактически поставленную продукцию в течение 15 банковских дней, возможна отсрочка платежа до 60 дней.</w:t>
            </w:r>
          </w:p>
        </w:tc>
      </w:tr>
      <w:tr>
        <w:trPr>
          <w:trHeight w:val="16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36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 окончания указанного в извещении о проведении запроса котировок срока подачи котировочных заявок «21» июня 2010 г. 18 часов 00 минут (время Московское) поступили 0 (ноль) котировочных заявок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 от следующих участников размещения заказ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нахождения (для юридического лица), место жительства (для физического лица) участника размещения заказ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ый т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и время поступле-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  <w:sz w:val="24"/>
                <w:szCs w:val="24"/>
              </w:rPr>
              <w:t>ния котирово-чной зая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-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енная сумма муници-пального контрак-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</w:t>
            </w:r>
          </w:p>
        </w:tc>
      </w:tr>
      <w:tr>
        <w:trPr>
          <w:trHeight w:val="1210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367" w:type="dxa"/>
            <w:gridSpan w:val="11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ить котировочные заявки, следующих участников размещения заказа: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6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причин отклонения</w:t>
            </w:r>
          </w:p>
        </w:tc>
      </w:tr>
      <w:tr>
        <w:trPr>
          <w:trHeight w:val="128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3061" w:type="dxa"/>
            <w:gridSpan w:val="4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о наиболее низкой цене товаров составил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</w:t>
            </w:r>
          </w:p>
        </w:tc>
        <w:tc>
          <w:tcPr>
            <w:tcW w:w="9367" w:type="dxa"/>
            <w:gridSpan w:val="11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о ст. 46 Федерального закона от 21.05.2007г. № 94-ФЗ «О размещении заказов на поставки товаров, выполнение работ, оказание услуг для государственных и муниципальных нужд» признать запрос котировок несостоявшимся.</w:t>
            </w:r>
          </w:p>
        </w:tc>
      </w:tr>
      <w:tr>
        <w:trPr>
          <w:trHeight w:val="90" w:hRule="atLeast"/>
        </w:trPr>
        <w:tc>
          <w:tcPr>
            <w:tcW w:w="72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.</w:t>
            </w:r>
          </w:p>
        </w:tc>
        <w:tc>
          <w:tcPr>
            <w:tcW w:w="936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Участник размещения заказа, предложивший в котировочной заявке цену такую же, как и победитель в проведении запроса котировок:</w:t>
            </w:r>
          </w:p>
        </w:tc>
      </w:tr>
      <w:tr>
        <w:trPr>
          <w:trHeight w:val="90" w:hRule="atLeast"/>
        </w:trPr>
        <w:tc>
          <w:tcPr>
            <w:tcW w:w="7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</w:tr>
      <w:tr>
        <w:trPr>
          <w:trHeight w:val="90" w:hRule="atLeast"/>
        </w:trPr>
        <w:tc>
          <w:tcPr>
            <w:tcW w:w="7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367" w:type="dxa"/>
            <w:gridSpan w:val="11"/>
            <w:tcBorders>
              <w:top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стоящий протокол подлежит размещению на официальном сайт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9367" w:type="dxa"/>
            <w:gridSpan w:val="11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пис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7" w:type="dxa"/>
            <w:gridSpan w:val="7"/>
            <w:tcBorders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Члены Единой комиссии: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4867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яков В.Д.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867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ыбина Г.Е. 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7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цук Т.Г.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7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ба Е.В.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7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уполномоченного орган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МЗ администрации г. Фрязи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илин В.А.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 xml:space="preserve">к протоколу рассмотрения и оценки котировочных заявок 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75/10-к-1 от «22» июня 2010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количество поставляемых товаров: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086"/>
        <w:gridCol w:w="900"/>
        <w:gridCol w:w="911"/>
        <w:gridCol w:w="3476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45" w:hanging="0"/>
              <w:jc w:val="center"/>
              <w:rPr/>
            </w:pPr>
            <w:r>
              <w:rPr/>
              <w:t>п.п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ду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средств бюджета г. Фрязино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басные изделия высший с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ГОСТ Р 52196-2003, 2367-79, 52196-2004 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ло растительное (рафинированно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ГОСТ 37-91, 52465-2005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ло сливочное 82,5 % (расфасованно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ГОСТ 37-91,37-94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ы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ГОСТ 7616-85, 11041-88</w:t>
            </w:r>
          </w:p>
        </w:tc>
      </w:tr>
      <w:tr>
        <w:trPr>
          <w:cantSplit w:val="true"/>
        </w:trPr>
        <w:tc>
          <w:tcPr>
            <w:tcW w:w="9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средств обязательного медицинского страхования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басные изделия высший с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ГОСТ Р 52196-2003, 2367-79, 52196-2004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ло растительное (рафинированно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ГОСТ 37-91,52465-2005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ло сливочное 82,5 % (расфасованно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ГОСТ 37-91, 37-94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ы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ГОСТ 7616-85, 11041-88</w:t>
            </w:r>
          </w:p>
        </w:tc>
      </w:tr>
      <w:tr>
        <w:trPr>
          <w:cantSplit w:val="true"/>
        </w:trPr>
        <w:tc>
          <w:tcPr>
            <w:tcW w:w="9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средств, полученных от оказания платных услуг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басные изделия высший с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ГОСТ Р 52196-2003, 2367-79, 52196-2004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ло растительное (рафинированно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ГОСТ 37-91, 52465-2005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ло сливочное 82,5 % (расфасованно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ГОСТ 37-91, 37-94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ы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ГОСТ 7616-85, 11041-88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8.1"/>
      <w:lvlJc w:val="center"/>
      <w:pPr>
        <w:tabs>
          <w:tab w:val="num" w:pos="180"/>
        </w:tabs>
        <w:ind w:left="18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1080"/>
        </w:tabs>
        <w:ind w:left="720" w:hanging="360"/>
      </w:p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108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íîìåð ñòðàíèöû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1">
    <w:name w:val=" Знак Знак Знак Знак 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eastAsia="SimSun;宋体" w:cs="Courier New"/>
      <w:lang w:eastAsia="zh-CN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mailto:kazarinova@fryazino" TargetMode="External"/><Relationship Id="rId4" Type="http://schemas.openxmlformats.org/officeDocument/2006/relationships/hyperlink" Target="mailto:econ@fryazino.org" TargetMode="External"/><Relationship Id="rId5" Type="http://schemas.openxmlformats.org/officeDocument/2006/relationships/hyperlink" Target="http://www.fryazino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6:42:00Z</dcterms:created>
  <dc:creator>Кистенева</dc:creator>
  <dc:description/>
  <cp:keywords/>
  <dc:language>en-US</dc:language>
  <cp:lastModifiedBy>Кутилин</cp:lastModifiedBy>
  <cp:lastPrinted>2009-04-02T14:11:00Z</cp:lastPrinted>
  <dcterms:modified xsi:type="dcterms:W3CDTF">2010-07-02T11:14:00Z</dcterms:modified>
  <cp:revision>11</cp:revision>
  <dc:subject/>
  <dc:title>ПРОТОКОЛ № 64/10-К-1</dc:title>
</cp:coreProperties>
</file>