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70/10-К-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«23» июня 2010 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7"/>
        <w:gridCol w:w="108"/>
        <w:gridCol w:w="1692"/>
        <w:gridCol w:w="714"/>
        <w:gridCol w:w="1086"/>
        <w:gridCol w:w="536"/>
        <w:gridCol w:w="184"/>
        <w:gridCol w:w="720"/>
        <w:gridCol w:w="1080"/>
        <w:gridCol w:w="1440"/>
        <w:gridCol w:w="1260"/>
      </w:tblGrid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запроса котировок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0/10-к «Поставка молочной продукции для МУЗ «ЦГБ им. М.В. Гольца» г. Фрязино».(для субъектов малого предпринимательства)»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вещение о проведении запроса котировок было размещено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сети Интернет «09» июня 2010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ов В.Д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врач МУЗ «ЦГБ им. М.В. Гольца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109" w:hRule="atLeast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ыбина Г.Е.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планового экономического отдела МУЗ «ЦГБ им М.В. Гольца» г. Фрязино, секретарь комиссии</w:t>
            </w:r>
          </w:p>
        </w:tc>
      </w:tr>
      <w:tr>
        <w:trPr>
          <w:trHeight w:val="109" w:hRule="atLeast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медицинская сестра</w:t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детству и родовспоможению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составляет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заказчика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141190, Московская обл., г. Фрязино, ул. Московская, д. 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(495) 465-86-43, факс (496) 564-45-4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  <w:bookmarkStart w:id="0" w:name="top"/>
            <w:bookmarkEnd w:id="0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kazarinova@fryazino</w:t>
              </w:r>
            </w:hyperlink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 администрации г. Фрязино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5) 526-90-60 (доп. 130), т/ф. (49625) 5-53-21</w:t>
            </w:r>
          </w:p>
        </w:tc>
      </w:tr>
      <w:tr>
        <w:trPr>
          <w:trHeight w:val="231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econ@fryazino.org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е условия исполнения контракта:</w:t>
            </w:r>
          </w:p>
        </w:tc>
      </w:tr>
      <w:tr>
        <w:trPr>
          <w:trHeight w:val="308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есто поставки товара, выполнения работ, оказания услуг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22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ЦГБ им. М. В. Гольца», Московская обл., г. Фрязино, ул. Московская, д. 7</w:t>
            </w:r>
          </w:p>
          <w:p>
            <w:pPr>
              <w:pStyle w:val="2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(поставки товара, выполнения работ) оказания услуг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22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0г. по 30.09.2010 г., партиями по заявке заказчика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ключенных (не включенных) в цену товаров, услуг, работ расходах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тоимость поставляемого товара, оказываемых услуг, выполняемых работ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цена муниципального контракта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tabs>
                <w:tab w:val="clear" w:pos="708"/>
                <w:tab w:val="center" w:pos="2143" w:leader="none"/>
              </w:tabs>
              <w:spacing w:before="0" w:after="0"/>
              <w:rPr/>
            </w:pPr>
            <w:r>
              <w:rPr>
                <w:b/>
                <w:bCs/>
              </w:rPr>
              <w:t>379 000</w:t>
            </w:r>
            <w:r>
              <w:rPr>
                <w:b/>
                <w:sz w:val="22"/>
                <w:szCs w:val="22"/>
              </w:rPr>
              <w:t>,00 руб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ирования муниципального заказа: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Средства бюджета города Фрязино – </w:t>
            </w:r>
            <w:r>
              <w:rPr>
                <w:b/>
                <w:sz w:val="22"/>
                <w:szCs w:val="22"/>
              </w:rPr>
              <w:t xml:space="preserve">92 000 </w:t>
            </w:r>
            <w:r>
              <w:rPr>
                <w:sz w:val="22"/>
                <w:szCs w:val="22"/>
              </w:rPr>
              <w:t>(девяносто две тысячи) рублей, средства обязательного медицинского страхования –</w:t>
            </w:r>
            <w:r>
              <w:rPr>
                <w:b/>
                <w:bCs/>
                <w:sz w:val="22"/>
                <w:szCs w:val="22"/>
              </w:rPr>
              <w:t xml:space="preserve"> 284 700</w:t>
            </w:r>
            <w:r>
              <w:rPr>
                <w:sz w:val="22"/>
                <w:szCs w:val="22"/>
              </w:rPr>
              <w:t xml:space="preserve"> (двести восемьдесят четыре  тысячи семьсот) рублей, средства от оказания платных услуг - </w:t>
            </w:r>
            <w:r>
              <w:rPr>
                <w:b/>
                <w:sz w:val="22"/>
                <w:szCs w:val="22"/>
              </w:rPr>
              <w:t>2 300</w:t>
            </w:r>
            <w:r>
              <w:rPr>
                <w:sz w:val="22"/>
                <w:szCs w:val="22"/>
              </w:rPr>
              <w:t xml:space="preserve"> (две тысячи триста) рублей.</w:t>
            </w:r>
          </w:p>
        </w:tc>
      </w:tr>
      <w:tr>
        <w:trPr>
          <w:trHeight w:val="772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условия оплаты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Безналичный расчет, расчет производится после предоставления счета-фактуры за фактически поставленную продукцию в течение 15 банковских дней, возможна отсрочка платежа до 60 дней.</w:t>
            </w:r>
          </w:p>
        </w:tc>
      </w:tr>
      <w:tr>
        <w:trPr>
          <w:trHeight w:val="16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36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окончания указанного в извещении о проведении запроса котировок срока подачи котировочных заявок «22» июня 2010 г. 18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хождения (для юридического лица), место жительства (для физического лица) участника размещения заказ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й 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оступле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ния котирово-чной зая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ная сумма муници-пального контрак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</w:t>
            </w:r>
          </w:p>
        </w:tc>
      </w:tr>
      <w:tr>
        <w:trPr>
          <w:trHeight w:val="121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бинат детского питания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Щелковский район, п. Краснознаменский, д.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61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777-39-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2.06.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5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378819,00 руб.</w:t>
            </w:r>
          </w:p>
        </w:tc>
      </w:tr>
      <w:tr>
        <w:trPr>
          <w:trHeight w:val="121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ьское общество «Восход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00, Московская область, г. Щелково, ул. Советская, д. 1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8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2-85-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2.06.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347953,80 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ичин отклонения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3061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наиболее низкой цене товаров составил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sz w:val="22"/>
                <w:szCs w:val="22"/>
              </w:rPr>
              <w:t>347953,80 руб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9367" w:type="dxa"/>
            <w:gridSpan w:val="11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Потребительское общество «Восход» </w:t>
            </w:r>
            <w:r>
              <w:rPr>
                <w:sz w:val="24"/>
                <w:szCs w:val="24"/>
              </w:rPr>
              <w:t xml:space="preserve">с ценой муниципального контракта </w:t>
            </w:r>
            <w:r>
              <w:rPr>
                <w:b/>
                <w:sz w:val="22"/>
                <w:szCs w:val="22"/>
              </w:rPr>
              <w:t>347953,80 руб.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936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бинат детского питания»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378819,00 руб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367" w:type="dxa"/>
            <w:gridSpan w:val="11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7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Члены Единой комиссии: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867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ов В.Д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867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ыбина Г.Е. 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МЗ администрации г. Фряз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ин В.А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к протоколу рассмотрения и оценки котировочных заявок 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70/10-к-1 от «23» июня 2010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ых товаров: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"/>
        <w:gridCol w:w="2982"/>
        <w:gridCol w:w="18"/>
        <w:gridCol w:w="720"/>
        <w:gridCol w:w="900"/>
        <w:gridCol w:w="4860"/>
      </w:tblGrid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лочная продукция для нужд МУЗ «ЦГБ им. М.В. Гольца»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средств бюджета г.Фрязи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Молоко 3,2% 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3287-88, 52090-20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Творог 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Р 52096-2003, 51074-9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метана 20%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Ряженка 3,2%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средств обязательного медицинского страхова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Молоко 3,2% 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3287-88, 52090-20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Творог 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Р 52096-2003, 51074-9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метана 20%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Ряженка 3,2%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средств полученных от оказания платных услу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Молоко 3,2% 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3287-88, 52090-20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Творог 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Р 52096-2003, 51074-9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метана 20%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Ряженка 3,2%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8.1"/>
      <w:lvlJc w:val="center"/>
      <w:pPr>
        <w:tabs>
          <w:tab w:val="num" w:pos="180"/>
        </w:tabs>
        <w:ind w:left="18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íîìåð ñòðàíèöû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1">
    <w:name w:val=" Знак Знак Знак 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kazarinova@fryazino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6:42:00Z</dcterms:created>
  <dc:creator>Кистенева</dc:creator>
  <dc:description/>
  <cp:keywords/>
  <dc:language>en-US</dc:language>
  <cp:lastModifiedBy>Кутилин</cp:lastModifiedBy>
  <cp:lastPrinted>2009-04-02T14:11:00Z</cp:lastPrinted>
  <dcterms:modified xsi:type="dcterms:W3CDTF">2010-07-02T10:50:00Z</dcterms:modified>
  <cp:revision>6</cp:revision>
  <dc:subject/>
  <dc:title>ПРОТОКОЛ № 64/10-К-1</dc:title>
</cp:coreProperties>
</file>