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9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9/10-К </w:t>
            </w:r>
            <w:r>
              <w:rPr>
                <w:b/>
                <w:sz w:val="22"/>
                <w:szCs w:val="22"/>
              </w:rPr>
              <w:t>«Выполнение работ по замене узлов учета уличного освещения  города Фрязино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7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омента заключения контракта по 30 июн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776,1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по факту выполнения работ на основании подписанного сторонами акта выполненных работ (КС-2, КС-3)</w:t>
            </w:r>
            <w:r>
              <w:rPr>
                <w:sz w:val="22"/>
                <w:szCs w:val="22"/>
              </w:rPr>
              <w:t xml:space="preserve"> не позднее 25 декабря 2010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8» июн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 Ти Серви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6, Тульская область, г. Тула, Проспект Ленина, д. 108Б, офис 4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0475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72) 71-00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карос Трейдин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04, Тульская область, г. Тула, п. Горняк, ул. 1-й проезд, д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05637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593-97-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75,00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50000,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Ай Ти Сервис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450000,00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карос Трейдинг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75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/10-к-1 от «21» июн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ФЕКТНАЯ ВЕДОМОСТЬ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ъемы работ по замене узлов учета уличног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вещения в ТП-160, ТП-13, ТП-15, ТП-441, ТП-6, ТП-1, ТП-3, ТП-19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П-438, ТП-440, ТП-433, ТП-436, ТП-430, ТП-434, ТП-4, ТП-424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. Фряз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858"/>
        <w:gridCol w:w="1795"/>
        <w:gridCol w:w="2102"/>
      </w:tblGrid>
      <w:tr>
        <w:trPr>
          <w:trHeight w:val="6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Ед.изм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бъем работ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)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Демонтажные работы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монтаж эл.счетчиков М230-3x5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монтаж трансформаторов тока Т-0,66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шт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т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9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)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Электромонтажные работы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монтаж эл.счетчиков «Матрица» 1МР-542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нтаж трансформаторов тока </w:t>
            </w:r>
            <w:r>
              <w:rPr>
                <w:color w:val="000000"/>
                <w:spacing w:val="-2"/>
                <w:sz w:val="22"/>
                <w:szCs w:val="22"/>
              </w:rPr>
              <w:t>ТШП-0,66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шт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т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)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Наладочные работы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адка на функциональную группу с общим числом элементов и числом "вход-выход" до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ад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10-07-06T16:06:00Z</cp:lastPrinted>
  <dcterms:modified xsi:type="dcterms:W3CDTF">2010-07-06T12:06:00Z</dcterms:modified>
  <cp:revision>4</cp:revision>
  <dc:subject/>
  <dc:title>ПРОТОКОЛ ОЦЕНКИ И СОПОСТАВЛЕНИЯ ЗАЯВОК НА УЧАСТИЕ В КОНКУРСЕ </dc:title>
</cp:coreProperties>
</file>