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8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6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8/10-к </w:t>
            </w:r>
            <w:r>
              <w:rPr>
                <w:b/>
                <w:sz w:val="24"/>
                <w:szCs w:val="24"/>
              </w:rPr>
              <w:t>«Оказание услуг по организации отдыха детей сотрудников МУЗ «ЦГБ им. М.В. Гольца» г. Фрязино на 2 смену – с 24.06.2010 по 14.07.2010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24.06.2010 по 14.07.20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1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бюджета города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зналичный расчет, расчет производится </w:t>
            </w:r>
            <w:r>
              <w:rPr>
                <w:sz w:val="22"/>
                <w:szCs w:val="22"/>
              </w:rPr>
              <w:t>по факту получения путевок</w:t>
            </w:r>
            <w:r>
              <w:rPr>
                <w:szCs w:val="22"/>
              </w:rPr>
              <w:t xml:space="preserve"> на основании </w:t>
            </w:r>
            <w:r>
              <w:rPr/>
              <w:t>счета, счета-фактуры</w:t>
            </w:r>
            <w:r>
              <w:rPr>
                <w:szCs w:val="22"/>
              </w:rPr>
              <w:t xml:space="preserve"> в течение 15 банковских дней</w:t>
            </w:r>
            <w:r>
              <w:rPr/>
              <w:t>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5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НПП «Исто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 Фрязино, ул. Вокзальная, дом 2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.06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1100,0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ЭЛЕКТР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4, г. Мытищи, ул. Мира 25-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5)-582-44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6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110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11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П НПП «Исток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911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мяков В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6-17T05:03:00Z</dcterms:modified>
  <cp:revision>315</cp:revision>
  <dc:subject/>
  <dc:title/>
</cp:coreProperties>
</file>