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июн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67/10-К </w:t>
            </w:r>
            <w:r>
              <w:rPr>
                <w:sz w:val="24"/>
                <w:szCs w:val="24"/>
              </w:rPr>
              <w:t>Оказание услуг по выполнению функций Заказчика-застройщика по «Реконструкции главного корпуса МУЗ «Центральная городская больница им. М.В. 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. Фрязино, ул. Московская, д. 7 , стр. 3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1"/>
              <w:spacing w:before="100" w:after="100"/>
              <w:ind w:hanging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момента заключения контракта по 20 декабр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99990,0 рублей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роектом муниципального контракта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18» июн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ороги </w:t>
            </w:r>
            <w:r>
              <w:rPr>
                <w:sz w:val="24"/>
                <w:szCs w:val="24"/>
                <w:lang w:val="en-US"/>
              </w:rPr>
              <w:t xml:space="preserve">XXII </w:t>
            </w:r>
            <w:r>
              <w:rPr>
                <w:sz w:val="24"/>
                <w:szCs w:val="24"/>
              </w:rPr>
              <w:t>ве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 Вокзальная, д. 6а, этаж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70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74-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90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 Вокзальная, д. 6а, этаж 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482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24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90,00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9999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Дороги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ве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99 990,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90,00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/10-к-1 от «21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"/>
          <w:tab w:val="left" w:pos="1152" w:leader="none"/>
        </w:tabs>
        <w:autoSpaceDE w:val="false"/>
        <w:spacing w:before="0" w:after="0"/>
        <w:ind w:left="1152" w:hanging="1152"/>
        <w:jc w:val="center"/>
        <w:rPr>
          <w:spacing w:val="120"/>
        </w:rPr>
      </w:pPr>
      <w:r>
        <w:rPr>
          <w:spacing w:val="120"/>
        </w:rPr>
        <w:t>ТЕХНИЧЕСК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функций Заказчика-застройщик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еконструкции главного корпуса МУЗ «Центральная городская больница им. М.В. Гольца»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функций Заказчика-застрой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-застройщик выполняет функции в соответствии с «Положением о заказчике при строительстве объектов для государственных нужд на территории РФ», утвержденным Постановлением Госстроя России № 58 от 08.06.200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реализации контракта Заказчик-застройщик должен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аботы по подготовке территории производства раб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существить контроль и технический надзор за выполнением работ по реконструкции объек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беспечить правильность и своевременность предоставления Муниципальному Заказчику отчетных и финансовых документов, подтверждающих целевое и обоснованное использование финансовых и других материальных ресурсов имуще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беспечить в установленные сроки и порядке оплату работ и услуг всех участников рабо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существить комплектную поставку и передачу Генеральному подрядчику оборудования, материалов и изделий, поставка которых возложена на Заказчика – застройщика в соответствии с договором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троль исполнения заключенных контрактов (договоров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существить приемку выполненных работ по реконструкции, ввод объекта в эксплуатацию и передачу его Муниципальному Заказчи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ключить договор авторского надзора за реконструкцией с проектно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контракта Заказчик-застройщик выполняет следующие виды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стадии подготовки строительной площадк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оводит оформление строительной площадки и получает согласование на ее использование для реконструк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ыполняет подготовительные работы, получает в установленном порядке необходимые согласования и разрешения для использования земельного участка для реконструкции объек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рганизует изучение строительной площадки на предмет подтверждения отсутствия факторов, опасных для здоровья людей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ет в установленном порядке разрешение на реконструкц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заключает договоры на техническое подключение объекта к действующим инженерным сет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лучает в установленном порядке разрешение на выполнение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свобождение площадки с переносом действующих коммуникаций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храну и сохранность объекта и оборудования до момента передачи объекта  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использования территории производства работ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назначает лицо, ответственное за подготовку площадки и проведения работ по реконструк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лучает разрешение соответствующих эксплуатационных органов на использование существующих источников и коммуникаций – водо- и энергоснабжение на период проведения работ по реконструкц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рганизует контроль за состоянием зданий и сооружений в зоне влияния производ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контроля и надзора за ходом реконструкци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утверждает перечень лиц, которые будут осуществлять контроль и технический надзор за проведением работ по реконструкции, проверку качества используемых материалов, конструкций и оборудования, принимать скрытые и законченные работы, этапы и очереди и давать предписания о прекращении или временной приостановке работ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регистрирует в государственных контролирующих органах должностных лиц, ответственных за проведение работ повышенной опасности и соблюдение специальных требований поднадзорных служб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в соответствии с действующим порядком передает Генеральному подрядчику в производство работ  утвержденную проектно-сметную документацию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устанавливает, при необходимости, порядок ведения исполнительной и производственной документации, не предусмотренной нормативными документами, и сообщает об этом Генеральному подрядчику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дает указания Генеральному подрядчику о составе приемосдаточной исполнительной документации, необходимой для приемки объекта в эксплуатацию и получение разрешения на ввод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осуществляет контроль и технический надзор за выполнением работ по реконструкции, соответствие объема, стоимости и качества работ проектам, сметным расчетам, конкурсным и договорным ценам, строительным нормам и правилам на производство и приемку этих работ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выполнение графика производства работ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инимает от Генерального подрядчика законченные этапы работ в соответствии с условиями договора подряда, путем подписания Актов выполненных работ по форме КС-2, справок о стоимости выполненных работ и затрат по форме КС-3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оизводит освидетельствование скрытых работ и промежуточную приемку ответственных конструкц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в необходимых случаях, по согласованию с Муниципальным Заказчиком, организует внесение изменений в проектно-сметную документацию, ее переутверждение, изменяет номенклатуру и сроки поставки материалов и продукции, изменяет сроки завершения отдельных видов или этапов работ, а также доводит изменения до сведения соответствующих исполнителей (поставщиков, генеральных подрядчиков и т.д.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и обнаружении отступлений от проекта, использование материалов и выполненных работ, качество которых не отвечает требованиям ТУ, ГОСТ и СНиП, дает предписание о приостановке работ и исправлении обнаруженных дефектов, и предъявляет виновной стороне предусмотренные договором санкции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ет договор и организует выполнение шефмонтажных и пусконаладочных работ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готовит  документы, необходимые для приемки объекта в эксплуатацию и получения разрешения на ввод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принимает претензии по качеству от потребителей (пользователей), представляет в соответствующие органы материалы по итогам хозяйственной деятельности, другие отчетные данные и предъявляет претензии к исполнителям (поставщикам) в соответствии с действующим законодательством и гарантийными обязательствами по заключенным догов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В области финансирования, учета, отчетности и аудит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о согласованию с Муниципальным Заказчиком обеспечивает оплату выполненных работ и иных платежей, предусмотренных контрактами и договор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обеспечивает своевременное открытие и непрерывное финансирование реконструкции, оплаты выполненных работ в соответствии со сроками и этапами договора Генерального подряд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согласовывает с Муниципальным Заказчиком порядок предоставления отчетности, счетов и оплаты работ и услуг всех исполнителей работ по реконструкц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ведет бухгалтерский, оперативный и статистический учет,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-сметной документации, реконструкцию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предоставляет по запросу Муниципального Заказчика информацию о ходе выполнения работ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установленную действующим законодательством статистическую отчетность в региональные органы Госкомста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дает разъяснение по техническим и финансовым вопросам, контролирующим органам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ежемесячно представляет Муниципальному Заказчику справку о состоянии расчетов по реконструкции объект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участвует в проверках, проводимых органами надзора и контроля, а так же ведомственными инспекциями и комиссия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извещает органы надзора о выявленных случаях аварийного состояния на объектах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осуществляет контроль над исполнением Генеральным подрядчиком предписаний надзорных органов, требований шефмонтажных организаций в части безопасных методов ведения работ по реконструкции, качества работ, используемых материалов и строительных конструк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6. Расчет расходования средств на содержание Заказчика-застройщ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Муниципальный Заказчик в 2010г. планирует осуществить финансирование реконструкции в виде капитальных вложений в объеме  53 581 383,80 руб.                               (25 395 361, 41 + 28 186 022,39) (в т.ч. стоимость строительно-монтажных работ с учетом затрат на  временные здания и сооружения, производства работ в зимнее время, затрат на непредвиденные работы и налога на добавленную стоимость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Затраты на содержание службы Заказчика - застройщика определяются с учетом выполненных функций, передаваемых ей Муниципальным Заказчиком на основании муниципального контракта (согласно письму Министерства регионального развития Российской Федерации от 15 октября 2008 года № 26188-ИМ/08), не превышают суммы в размере - 1,6%, указанной в сводном сметном расчете  утвержденного Государственным Учреждением «Мособлэкспертиза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9-06-17T14:26:00Z</cp:lastPrinted>
  <dcterms:modified xsi:type="dcterms:W3CDTF">2010-06-23T12:05:00Z</dcterms:modified>
  <cp:revision>164</cp:revision>
  <dc:subject/>
  <dc:title>ПРОТОКОЛ ОЦЕНКИ И СОПОСТАВЛЕНИЯ ЗАЯВОК НА УЧАСТИЕ В КОНКУРСЕ </dc:title>
</cp:coreProperties>
</file>