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66</w:t>
      </w:r>
      <w:r>
        <w:rPr>
          <w:sz w:val="24"/>
          <w:szCs w:val="24"/>
        </w:rPr>
        <w:t>/10-к-1</w:t>
      </w:r>
      <w:r>
        <w:rPr>
          <w:caps w:val="false"/>
          <w:smallCaps w:val="false"/>
          <w:sz w:val="24"/>
          <w:szCs w:val="24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6» июн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425"/>
        <w:gridCol w:w="283"/>
        <w:gridCol w:w="789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 xml:space="preserve">66/10-к </w:t>
            </w:r>
            <w:r>
              <w:rPr>
                <w:b/>
                <w:bCs/>
                <w:kern w:val="2"/>
              </w:rPr>
              <w:t>«Комплектование книжных фондов библиотек городского округа Фрязино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7» июн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 «ЦБС г. Фрязино»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енко Л.Н. 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БС г. Фрязино»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Е.В.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 МУ «ЦБС г. Фрязино», секретарь комиссии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С.Б.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МУ «ЦБС г. Фрязино»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 (по согласованию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МУ «ЦБС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л. Вокзальная, д. 1</w:t>
              </w:r>
            </w:hyperlink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BodyText2"/>
              <w:ind w:left="70" w:hanging="6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.т. 564-02-11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BodyText2"/>
              <w:ind w:left="70" w:hanging="61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вки товаров</w:t>
            </w:r>
            <w:r>
              <w:rPr>
                <w:sz w:val="24"/>
                <w:szCs w:val="24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</w:rPr>
            </w:pPr>
            <w:r>
              <w:rPr/>
              <w:t>МУ «ЦБС г. Фрязино»</w:t>
            </w:r>
            <w:r>
              <w:rPr>
                <w:color w:val="000000"/>
              </w:rPr>
              <w:t xml:space="preserve">141190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ул. Вокзальная, д. 1</w:t>
              </w:r>
            </w:hyperlink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вки товаров</w:t>
            </w:r>
            <w:r>
              <w:rPr>
                <w:sz w:val="24"/>
                <w:szCs w:val="24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tabs>
                <w:tab w:val="clear" w:pos="720"/>
                <w:tab w:val="right" w:pos="4286" w:leader="none"/>
              </w:tabs>
              <w:spacing w:before="0" w:after="0"/>
              <w:ind w:left="70" w:hanging="61"/>
              <w:jc w:val="both"/>
              <w:rPr/>
            </w:pPr>
            <w:r>
              <w:rPr/>
              <w:t>В течение 20 дней с момента заключения контракта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поставляемых товаров,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поставляемых товаров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124</w:t>
            </w:r>
            <w:r>
              <w:rPr>
                <w:b/>
              </w:rPr>
              <w:t xml:space="preserve"> 000,00 рублей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Безналичный расчет, </w:t>
            </w:r>
            <w:r>
              <w:rPr>
                <w:color w:val="000000"/>
                <w:sz w:val="22"/>
                <w:szCs w:val="22"/>
              </w:rPr>
              <w:t>100% оплата по факту выполнения поставки, на основании подписанного сторонами акта приема-передачи товара в течение 15 банковских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5» июн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ОО Фирма «ГРАНД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9428, г. Москва, ул. Зарайская, д.47, кор.2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1008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5) 721-3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5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7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22047,08 руб.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р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09387, г. Москва, ул. Люблинская, д.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543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99) 170-02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5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2047,08 руб.</w:t>
            </w:r>
          </w:p>
        </w:tc>
      </w:tr>
      <w:tr>
        <w:trPr>
          <w:trHeight w:val="43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Фирма «ГРАНД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22047,08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ра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4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Л.Н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Е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С.Б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тировочных заявок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6/10-к-1 от «16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«Комплектование книжных фондов библиотек городского округа Фрязино»</w:t>
      </w:r>
    </w:p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5"/>
        <w:gridCol w:w="2520"/>
        <w:gridCol w:w="1440"/>
        <w:gridCol w:w="1260"/>
        <w:gridCol w:w="2160"/>
        <w:gridCol w:w="815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B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од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ательство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.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12-00050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% Америка,или Как я стал мужчи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йсон Бил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os Publishing Hous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852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еликих городов м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827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великих предсказ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6692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.Бородинская би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уза,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527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дней и ночей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ский Я.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6315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.Сталингр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ятинский М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736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 самых красивых городов Европ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732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стран современного ми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359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великих побед и еще 42 подвига в Великой Отечественной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ченко Ю., Попов 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671-034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принципов здоровья.Как увеличить жизненную 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пина нон-фикш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91103-048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улаев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 Маргинем 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638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зори здесь тих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Б.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766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атар.Секретный доклад о биологии и истории Панд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льгельм Мария, Мэтисон Дир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699-39002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ортрет.Роман моей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ович В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62-00955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урная выши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морец-Ковалева А.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5-0331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ександр Невский/ЖЗЛ.Малая се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я гвард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699-41408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ная прин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12-00113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-Ка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т Лоуре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os Publishing Hous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1197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мериканская королева.История жизни Жаклин Кеннеди-Онасси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эдфорд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271-24857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 стра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ина Хосе Антон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5-03237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ол Павел/ЖЗ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 Ал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я гвард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1301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тлас драгоценных и декоративных кам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дершоу Кел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71-24550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й Я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ел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3833-623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ни/Б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И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"Искател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62-00662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ик своими ру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ина Г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664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оссовы-Малеевы.Три поколения художников-иконописцев/Мастера живопис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типова А., Митрофанова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670-019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ки-методические центры:Инициаторы профессионального развития.Науч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раева Ю.Б., Очирова Э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8-01482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ологическая экология.Теория и практика:Учебник для студ.ву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ских А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ти-Да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24-4703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тва за Москву. Первое решающее сражение Второй мировой. 1941-1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упт Верн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полигра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638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ин-победитель мафии.Блин-гроза наркобанди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308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ин-секретный агент.Блин и главная ул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 Е.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04454-10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ада.Кн.1.Охота на монст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едиктов 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04454-20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локада.Кн.2.Тень Зигфр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едиктов 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141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хуль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стон Дугл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200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шая книга волшебных приключений для девочек.Экзамен для феи.Фея на дач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а И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5737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шая книга приключений для девочек.Дискотека для Спящей Красавицы.Как 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ова В., Лубенец С., Трон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5737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шая книга приключений для девочек.Дискотека для Спящей Красавицы.Как 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ова В., Лубенец С., Трон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421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шая книга приключений для маленьких принце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ина 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238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шая книга романов о любви под знаком Зодиака.Магия 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бенец С., Щеглова И., Воро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117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шая книга романов о любви под знаком Зодиака.Танец Ог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енец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6734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я кошачья кни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307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ьшие кошки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ан Дени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80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тва Окка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енбрюк Ан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491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зовая птица/Ш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 А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606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эстол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земский Ю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0721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оне тум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вицкий А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51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мире животных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п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559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мпиры.Опасные связи.Ант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02573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силий Теркин:Стихотворения и поэ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рдовский А.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17202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ликая Отечественная война в русской литератур/Б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4 766 8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ликая Отечественная война советского народа(в контексте Второй мировой 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.центр БГ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691-0502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ликая тайна ВО:Ключи к разгад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кин А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503-002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битвы в истории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онский О.Г., Колосов Д.В., Родин А.И., Шведов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м Славянской Книг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4455-818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ликие географические открытия.Справочник школь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О.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4743-689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е полководцы/Б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ниги "Искател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79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ликий шелковый путь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п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331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елые рассказы про любовь и дружбу/БМ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И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295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рассказы/БД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агунский А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566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ые ребя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 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4464-077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селый день рождения дл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ова Е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893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нние романы о любви для девоч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Щеглова И.В., Воронова А., Ива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488-02156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тры Куликова поля/БР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яев А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812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згляд из вечности.Книга 1.Благие намер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А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488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гляд из вечности.Книга 2.Дор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А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699-40138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гляд из вечности.Книга 3.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ина А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58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 и СПИД.Что с этим делать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кин 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078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евый сад.Рассказы/Л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в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8227-582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ешняя политика:вопросы теории и практики.Матер.науч.семина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53-02176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тех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ишин И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мэн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53-0251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ая энциклопед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арев Ю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мэн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1035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в Москв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ов 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181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круг света за 280$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ин В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26162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дные советы.Сказки и сказочные ист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р Г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76-00779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 об индивидуальном предпринимателе.4-е из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а Ф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ссМеди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626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страсти мегаполи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енева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475-0515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,что кошки хотят,чтобы вы о них зн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ин Элизаб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475-0515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,что кошки хотят,чтобы вы о них зн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ин Элизаб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и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84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да говори"всег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Т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131-770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ТО:основы функционирования и проблемы присоединения России.Уч.по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О.А.,Минченкова И.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ков и 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49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рел/Ш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 А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940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ер Клай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431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млет,принц Датский/Ш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спир Виль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55-1330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рои Великой Отечествен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плю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55-1384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рои Великой Отечественной (обл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плю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4743-680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рои Древней Греции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 Н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ниги "Искател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6111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й иного време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кин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1871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истология.Учебное пособ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лезнева Т.Д., Мишин А.С., 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690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 Лобенгу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 А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4282-55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обальное изменение климата:диагноз,прогноз,терап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мсторф Штефан,Шельнхубер Ханс Йоахи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Г.И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592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езда,норки,д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азкова И.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4663-738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лгофа русской эскадры.Последний поход барона Вранге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нов К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бра 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338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 ночной пти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каммон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5646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дость и предубеждение.Нортенгенское аббатство/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н Джей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1700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родское путешествие.Москва в прошлом и настоящем с Павлом Любимцевы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134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ер Стеф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3024-065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еция в кармане.Справочник-путеводитель.4-е и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ская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"Welcome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419-141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отескное сознание.Явление советско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 Е.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тей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24-4120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у и зомб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О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полигра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5-03258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ил Хармс.2-е изд/ЖЗ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ринский А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я гвард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419-342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 осени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-Сванберг 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тей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77-0480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ижение по спирали.Политическая система России в ряду других сист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ман Д.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ь Ми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371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ушка с татуировкой драк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ссон Сти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923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ушка,которая играла с огне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ссон Сти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9208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оративные куклы.Практическое руководство по изготовлению кукол из п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5287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 горластой ули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ндгрен Астр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55-1385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и-герои Великой Отечественной войны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рская А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плю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6-01178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версанты.Легенда Лубянки-Павел Судопла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дер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ол Класси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6448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ик виртуальной девчо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ич Н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556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ик ее соглядат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ябина Л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4680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невник мамы первокласс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уб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5775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невники принцессы.Принцесса в центре внимания.Влюбленная прин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бот Мэ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187-082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моей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овский К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сле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699-33410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видания,Си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кин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46462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аустус/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н Тома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6471-489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Хаус,которого создал Хью Ло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лен По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том 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58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й Египет/Д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мон Филипп,Буэ Мари-Л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509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й Рим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п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370-0545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умание мира.Рецензии,статьи,э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Д.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бус 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53-0322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дя Степа:Поэма в четырех част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ков С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мэн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7844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енские штучки,или Мир наизнан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Г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215-038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а и вой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у 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ч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0695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яной бараб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сс Гюн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902073-65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знь Александра Сергеевича Пушкина.Книга для чт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хова Н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вше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55-011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а-была старушка в зеленых башмаках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ская Ю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уза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55-011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а-была старушка в зеленых башмаках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ская Ю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уза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522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щание ве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ёвенбрюк Ан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014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втра не наступит никог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Г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73-02537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т.Коты-во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ер Эр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ма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606-0080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тки кладбищенского по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дов М.В.,протоиер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61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ки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ан Ден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75-02000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ельная бота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гер А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А-Книжный клуб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7793-1589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имательная химия для малыш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9349-977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рубежная литература ХХ века:практич.зан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ин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4 9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креченные войны и их геро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17-056333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м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ер Стеф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038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а Вави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а Н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038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а Вавил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а Н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157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зды на ладо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ина 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9533-4073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леный Глаз Гуоны.Тайна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ррисон Артур, Форбэн Ви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763-0094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ркала.Сборник стихов современных поэ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л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73-02444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 трех.Коты-воит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ер Эр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ма Медиа Груп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699-37504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 скиф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нцева Н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5025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зюка и друг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монт Е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7294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новь о любви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а В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419-292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 Грозный.Историзм и личность провителя в отечественном искусстве XIX-X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ья Н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тей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5-03274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Грозный/ЖЗ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я Б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я гвард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549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.Зо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молов В.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7510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а учится проказнича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ндгрен Астр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590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дет война народная...:Стихи о Велик.Отеч.войне/Ш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8986-219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но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 Т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р энциклопедий Аванта+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1030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я м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ельман Даниэ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78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обретения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п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65-00992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коны православной церкви.Энциклопедия искус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диго Альфред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159-0980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ператор Николай I.Его жизнь и царств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ьдер Н.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399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ейцы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ан Дени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692-0354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онные технологии.Учеб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айт-Из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178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акский капкан для СШ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рлов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91419-188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ран между Британией и Россией.От политики до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руков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тей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705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усство представления.Классические этюды актерского трени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аниславский К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614-1284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усство системного мышления.Необходимые знания о ситемах и творческом п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'Коннор Джозе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льпина Паблишер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22-0347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 оборот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ин А.О.,Черная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ФА-КНИ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53-02748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рия России:Энциклопед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 А.В.и д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мэн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6793-673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рия русской литературы ХХ века.В 2 кн.Книга 1.Начало ХХ ве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елюк Е.С.,Поливанов К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литературное обозр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6793-713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рия русской литературы ХХ века.В 2 кн.Книга 2.После револю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елюк Е.С.,Поливанов К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литературное обозр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419-170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рия русской церковной эмиг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ровский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тей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637-0054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Франции глазами Сан-Антонио,или Берюрье сквозь ве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-Антон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018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юль 1942 года.Падение Севастоп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шин И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7981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лле Блюмквист и Расмус/Л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ндгрен Астр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952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нская доч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А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789 855 135 0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ндаш и Самоделкин в Австрал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5 0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ндаш и Самоделкин в Афр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5 0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ндаш и Самоделкин в Егип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5 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ндаш и Самоделкин на Лу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5 6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ндаш и Самоделкин на Мар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5 0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ндаш и Самоделкин на необитаемом остр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5 3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ндаш и Самоделкин на острове гигантских насеко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5 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андаш и Самоделкин на северном полю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8371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рлсон и телевизор.Звонок Карлс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ндгрен Астр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888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та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в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55-1406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та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в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фа-плю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749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жал всевлас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04-00062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тайская живопись кистью.Энциклопед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-Родни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952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нига пастыря.История одной простой молитвы,которая изменила м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эвис Джоа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8-5-904561-05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отдыхают ангел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мштам М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Ги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2749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зерог.Сердце ледяной принце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чева Е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25996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лекция лучших романов о любви для девочек:Принц из далекой страны.Коро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глова 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427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ымские расска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мов 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595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о Ануби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В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508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и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ан Дени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02976-41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иков.Расска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ргиев С.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 Хаус меди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1145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ролева сплетен в большом город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бот Мэ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488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тик/Ш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 А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1224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,который болтал с индюками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аун Джексон Лили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1161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,который выследил вора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аун Джексон Лили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1110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т,который гулял по чуланам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аун Джексон Лили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1244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,который ограбил банк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раун Джексон Лили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13187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нок по имени Га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р Г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3196-964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шачья санатория.Расска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 Са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а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8664-262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ка до втор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8373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р на улице с вяз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272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шмар с далекой план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ин Э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653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сная Армия в 1941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рхов Р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3232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ость сомн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кин А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356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лый год.Стихи о природе и праздни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6 0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угосветное путешествие Карандаша и Самодел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иков В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004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атура сф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саренко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99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 приводят меч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сон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330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е танки семейства Т-40."Красные"разведч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анский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8124-284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ий способ бросить кури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р Алле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ая кни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285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и пригороды Санкт-Петербурга.Путеводитель/Оранжевый 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рнобережская Е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5-03318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онид Леонов."Игра его была огромна"/ЖЗ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епин З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я гвард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6-01702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живы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илсон Эндр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ол Класси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419-234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с,или Инферно.Ленинградский карманный ром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шкевич 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тей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546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фамилия/Ш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в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669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чший из лучш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т Уилб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25704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юбимая книга романтических историй для девоч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чева Е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13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юбовь и счастье добавлять по вкус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ненко 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103-045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и в гол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вацатуров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 Маргинем 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189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енькие"Тигры".Для разведки и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анский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045-17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в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Мещеряко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22-14303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ляр.Технология и организация работ.Учебное пособ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 Л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045-148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гу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ков Б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Мещеряко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95-00247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ус и Сигмун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герюп Клау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670-027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терство делового общения:Путь к успеху.Учебно-мет.пособ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женко З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714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 стр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шневский Януш Леон,Домагалик Малгож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109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ь моа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ильтон Л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2575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 на пораж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ин А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7680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стура для терминат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208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анский тур на дво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Д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000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молетности,или Подумаешь,бином Ньютона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монт Е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2068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б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ндгрен Астр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567-0577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ровая политика в условиях кризиса.Учеб.пос.для студ.ву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ект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9365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е бы хотелось,чтобы меня кто-нибудь где-нибудь ждал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альда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3024-062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сква в кармане.Справочник-путеводитель.2-е и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иньков В., Землянская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"Welcome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215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 объелся гру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ская 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913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жчина,Которому Мож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дов 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24-4706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жчина-крупный,злобный...Скидка 50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тина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полигра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508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му.Записки охотника/Ш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генев И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56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энсфилд-парк/КЛА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ен Джей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651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дном дыхании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Т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514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дение и защита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п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478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левать на дьявола.Пощечина общественному вкус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ская М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8503-621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мания стучится в каждый 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ёва Т.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л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059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 с ворон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стон Дуглас,Чайлд Линколь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321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а Родина-Россия/БР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200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носимая легкость бы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ндера Ми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765-0834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мецкая литература ХХ века.Германия,Австрия.Учебное пособ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Е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ин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985-06-1702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натология.Учебное пособ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эйш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234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правда Виктора Суворова.Два бестселлера в одном том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аев А.В., Свирин М. и д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уза,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6793-750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примечательные достоверности.Свидет. показания любителя стихов на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енталь Л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литературное обозр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556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кротимый,как мор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т Уилб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312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ола Тесла.Гений или шарлат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ов О.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816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кола Тесла.Открытия реальные или мифическ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ов О.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48565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лу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ер Стеф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631-019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ирский дневник.В 2 тт.Т.1.1961-1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рдовский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Аи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631-01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мирский дневник.В2 тт.Т.2.1967-1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рдовский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Аи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555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ь Накану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винов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754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чем расскажут старые картины.Сказки о художни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а И.А.,Болоболичева Л.А.,Ветрова Г.Е. и 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911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вен.Танец огненной саламанд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енец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610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нь ведь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енс Джейм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6793-650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иннадцать бесед о современной русской проз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е литературное обозр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6-01576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иночество простых чис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рдано Пао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ол Класси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1146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.Запретный днев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1146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.Запретный днев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550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сные гастро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ускиновская Д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0746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дена и награды/История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н С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125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в неб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т Уилб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125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в неб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т Уилб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985-06-1610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биоэтики.Учебное пособ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кевич Я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эйш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695-5868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материаловедения(металлообработка).3-е и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И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14-00016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общей психоло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нштейн С.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4 709 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энергосбережения.Ответы на экзаменационные вопросы.2-е изд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рская О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раСистем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5739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 последнего злод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ин Э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33001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Москвы до Берлина:рассказы о Великой Отеч.войне/В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954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ный темпера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енева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623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а на царевич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овецкий С.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649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тники за алмаз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т Уилб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753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арованье русского пейзажа.Сказки о художни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591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вел I.Его жизнь и царствование.Иллюстрированная 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ьдер Н.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298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ртитура Второй мировой.Кто и когда начал войну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чницкая Н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362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таграм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бё 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25366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нига романов о любви для девоч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бенец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753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ая мировая война.Краткая 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ун Нор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73-03068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ые испытания/Стран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ер Эр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ма Медиа Груп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73-02308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угленос/Ночные стра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ски Кэтр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ма Медиа Груп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918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д смертью не накрасишь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Д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5-03244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тр III.Повествование в документах и версиях.2-е изд/ЖЗ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ьников А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я гвард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27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аты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ан Дени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888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синг для анге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анцева Т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045-112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а насеком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ыкина 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Мещеряко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7538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ая история.Запад.Посткоммунистическая Россия.Гибель русского комм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овьев А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315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весть о настоящем челове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ой Б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608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виг солдата.Рассказы о Великой Отечественной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яев А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6529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 смерть не разлучит н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Г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950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 длиною в жиз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л Даниэ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77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п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73-03331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й мирный год(191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олинский 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ма Медиа Груп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820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л в запретную зон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ковский Е.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747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т Тара Брэ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0667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зывник-2010.Слово матерям..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3833-612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лючения Гекльберри Финна/В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н Мар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"Искател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781-0150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лючения Электрон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тистов 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А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850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под лу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ская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373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и по лес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тин С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617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и по пригородам Санкт-Петербур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21307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Росс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1674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гравшему достается жиз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Н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1674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гравшему достается жиз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Н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985-06-1711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изволственные технологии.Учеб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эйш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616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ое время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ембовская К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648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ять минут между жизнью и смерт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Г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648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ять минут между жизнью и смерт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Г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976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оцветное к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Э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4488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 на пять зве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Д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7982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мус,Понтус и Растя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ндгрен Астр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0226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мус-бродяга/Л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ндгрен Астр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8469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в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ер Стеф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299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для детей/БМ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щенко М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65-01871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и стихи о Роди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559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казы о Великой Отечественной войне/БР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4743-727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о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ниги "Искател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618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о войне/БР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ль Л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51-0569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казы об армии/Внеклассное чт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оз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592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рзанное сердц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бинсон Пи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114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тивный миномет Panzerwerfer 42.Сопровождая стальные кого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анский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038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ата Флор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енева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774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цепты Хлои Живаго:Замужество и как с ним боротьс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хтенштейн Олив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152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 и русские в современном мир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чницкая Н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55-0105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 на дне.Есть ли у нас будущее?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 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уза,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5771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 и сердце Кинг-Кон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унова Е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578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алка.ПОИСК.Тайник для говорящей соба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2004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ая женская поэзия.Ант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98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е богатыри.Былины и героические сказ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235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е игрушки,игры,забавы/История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ова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114-005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акашвили/Грузия.Погибшие меч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емет 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иза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138-0189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435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моходное орудие"Nashorn"."Охотник"за тан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анский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9586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ание за облак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нина 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0341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ниц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менская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1790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цовый зак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шков Р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685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 синей пап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ьмонт Е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507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ила и движение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ан Дени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138-0921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 А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9537-430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азки/Внеклассное чт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 В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оз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6395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елет в шкаф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ри Э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3569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ка Ротшильда и другие расска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в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679-008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лавкины истории-2.Новые приклю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ева 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ОН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01942-99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лый корабл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Т.Ш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илегия-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138-0910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 корол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дерсен Ханс Кристи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02326-49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ака Пё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ннак Даниэ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к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670-016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временные критерии и показатели оценки качества библиотеч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щикова С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481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азмерный образ м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ффенеггер Од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964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й танк Т-34-85.Второе рождение маш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анский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5-03281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ин/ЖЗ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с С.Ю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я гвард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6895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вят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т Уилб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186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ихи для самых маленьких/БД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то А.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8888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ихи и рассказы о войне/Х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386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о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ов Э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458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о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цкий В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454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о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рдовский А.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394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о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онов К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1381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хи о вой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нина Ю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08-004533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ихотворения и поэмы/Ш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ардовский А.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тская литера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670-702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ы мира.От Австралии до Японии.Новейший справоч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а Л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ол Класси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138-0610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ое оруж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вестов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818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чат-закройте двер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Д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4607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ер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йер Стефан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535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ватка тит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анский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103-046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улаев Герм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 Маргинем 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6541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етки для рыжего к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бот Мэ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318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йна Нилии.Перо фламин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`Ивуа Поль, Монро Кер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140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на полтергейс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руб 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209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йны исчезнувших живот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мнящий Н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429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йны московской принце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ов А., Устинова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11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айны стихий и природных катастро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гуненко С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138-0060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и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983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к-истребитель Panzer IV/70(V).Техника обороны рей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анский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97-00324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атральная педагогика:Принцыпы,заповеди,советы.3-е и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укасова Л.В., Волков Л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брок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4090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ория эволюции.История возникн.,осн.полож.,дов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ллс Син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985-06-1698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ология бетонных работ.Учебное пособ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енко А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шэйш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194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бетская экспедиция СС.Правда о тайном немецком проек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А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26295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ур и его кома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ар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180-532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вник академика Болот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отов Б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695-5874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но-эксплуатационные качества автомобильных дорог и городских у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янов В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И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629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рейх и "русский вопро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н С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513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 степень близ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Д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1045-121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и дня в Карликании.Сказка да не сказ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шин 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Мещеряко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398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оянский конь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жерс Салл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3302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п в холодильник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225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ма над Петроград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4376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ые истребители танков Jagdtiger."Дитя"Нибелун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анский И.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0074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бийство девушку не крас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а 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0074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бийство девушку не краси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а 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67-01015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го Чавес.История одной лич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кано К., БаррераТышка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ф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3196-934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вительная ге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Л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а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55-0097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ли моя печ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ская Ю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33-3779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ца Калиостр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ускиновская Д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3265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нат Казанов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Д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12-00079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аон Мернеф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ыжановская 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eos Publishing Hous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243-1164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ософы ХХ века о технике и "технической цивилизаци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ризян Г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ПЭ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3024-059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ляндия в кармане.Справочник-путеводит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ская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"Welcome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1876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и мира.2-е и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кова А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5772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ейд и его госпож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а Л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04522-34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ус и философия.Все врут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айтед 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282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восттрубой,или Приключения молодого ко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льямс Тэ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461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норик и сканер времени.Собака из породы зве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ников В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9 855 134 6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ие мане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ая школ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6-0184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чу жить!Дневник советской школьни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ская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пол Класси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6215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роника Страны Мечты.Кошки ходят попер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ин Э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4953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роника Страны Мечты.Место С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ин Э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7536-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роника Страны Мечты.Снежные п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кин Э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524-4627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арство мертвых.Обряды и культы древних египтя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ж Уолл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полигра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27-01955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ы на его похоро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энджер Эн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полиграф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582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ад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-Экзюпери Анту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154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айка.Дядя Ваня.Три сестры.Вишневый сад/В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ов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2645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род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т Уилбу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71-25037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ловек в зеркале истории.Красавицы.Злодеи.Мудре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овская Н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5127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ловек попал в больницу.Сост. Улицкая 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40338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юсти судь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 Д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6902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онное золот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челлино Антони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28141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рный Ангел/S.T.A.L.K.E.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ыгин В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0949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ик из кофевар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691-0549-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хов в жизни.Сюжеты для небольшого ром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х И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35-03289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хов.Жизнь"отдельного человека"/ЖЗ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чева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ая гвард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691-0471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ченский излом:Дневники и воспоминания.2-е и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ев Г.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314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еса архитектуры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п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7793-136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удеса Божии на фронтах Отечественной войны.Свидет.очев./История Рос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оробогатько Н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 горо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04050-13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деса не понарош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а 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илегия-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88-02238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 и Гек/БМ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ар А.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ик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8183-1579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ая игра: Шаг за шаг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ченко Н.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ИР Издатель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3024-061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веция в кармане.Справочник-путеводитель.4-е и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ская 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 "Welcome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2186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Авал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бот Мэ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248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оу одинокого скелета.Одиннадцать врагов IT-сы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лынская И., Кащеев 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275-01967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волюция физики.Развитие идей от первоночальных понятий до те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йнштейн Альберт,,Инфельд Леополь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А-Книжный клуб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746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рики и эйфор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атцер Уо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бр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94-00545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.Уч.пос.4-е из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С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шков и 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462-00973-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ксклюзивный гобелен.Техника.Приемы.Издел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алишвили Н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-Пресс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68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тремальный спорт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8383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ль и малышка 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ндгрен Астри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9985-0442-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оБой(обл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я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-класс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353-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ллан Кей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64305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нциклопедия для мальчиков.На земле.На воде.В неб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тарыкин Ден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17-056366-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 познаю мир.100 мировых шедев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73-01120-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собираю герба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Е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ма Медиа Групп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2414-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овитые цв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сенева 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699-38474-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-судья. Божий д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а Т.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м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5-389-00424-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Ящерицы/Я люблю читать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уп Робе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он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Итого: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TextBodyIndent"/>
        <w:ind w:left="0" w:hanging="0"/>
        <w:jc w:val="left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sectPr>
      <w:footerReference w:type="default" r:id="rId9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9">
    <w:name w:val="Обычный.Нормальный абзац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.Нормальный абзац Знак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mailto:econ@fryazino.org" TargetMode="External"/><Relationship Id="rId7" Type="http://schemas.openxmlformats.org/officeDocument/2006/relationships/hyperlink" Target="http://www.fryazino.info/index.php?mod=addresses&amp;id=115" TargetMode="External"/><Relationship Id="rId8" Type="http://schemas.openxmlformats.org/officeDocument/2006/relationships/hyperlink" Target="http://www.fryazino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10-06-16T09:44:00Z</cp:lastPrinted>
  <dcterms:modified xsi:type="dcterms:W3CDTF">2010-06-16T05:51:00Z</dcterms:modified>
  <cp:revision>151</cp:revision>
  <dc:subject/>
  <dc:title>ПРОТОКОЛ ОЦЕНКИ И СОПОСТАВЛЕНИЯ ЗАЯВОК НА УЧАСТИЕ В КОНКУРСЕ </dc:title>
</cp:coreProperties>
</file>