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5</w:t>
      </w:r>
      <w:r>
        <w:rPr>
          <w:caps w:val="false"/>
          <w:smallCaps w:val="false"/>
          <w:sz w:val="24"/>
          <w:szCs w:val="26"/>
        </w:rPr>
        <w:t>/10-к -1</w:t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6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432"/>
        <w:gridCol w:w="704"/>
        <w:gridCol w:w="440"/>
        <w:gridCol w:w="935"/>
        <w:gridCol w:w="1087"/>
        <w:gridCol w:w="295"/>
        <w:gridCol w:w="503"/>
        <w:gridCol w:w="525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5/10-к «Оказание автотранспортных услуг для нужд  Комитета по управлению имуществом и жилищным вопросам администрации города Фрязи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02» июня 2010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4"/>
                <w:szCs w:val="24"/>
              </w:rPr>
              <w:t>далее – Единая комиссия</w:t>
            </w:r>
            <w:r>
              <w:rPr>
                <w:sz w:val="24"/>
                <w:szCs w:val="24"/>
              </w:rPr>
              <w:t>) присутствовали: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А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. главы администрации – Председатель Комитета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бухгалтерского учета Комитета по управлению имуществом и жилищным вопросам администрации г. Фрязин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 А.А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аренды и земельных отношений Комитета по управлению имуществом и жилищным вопросам администрации г. Фрязин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Д.А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.Н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то составляет более 50 % от общего числа членов Единой комиссии. Кворум име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. Фрязино, МО, Спортивный пр-д, д.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56-4-94-69, 56-4-59-54, 56-5-90-53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kui@fryazino.or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обл., г. Фрязино, Спортивный пр., д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 01.07.2010 по 31.12.20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1945.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аличный расчет ежемесячно, в течение 20 рабочих дней после предоставления Исполнителем Заказчику счета, счета-фактуры и Акта приема-передачи автотранспортных Услуг. 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5» июн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ион-Авто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г. Фрязино, Заводской проезд, д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4712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56-5-28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945, 00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мма плюс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г. Фрязино, пр-д Десантников, д.11, кв.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005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86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, рассмотрев и оценив котировочные заявки на соответствие требованиям, установленным в извещении о проведении запроса котировок,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3 ст.47-ФЗ-94 не рассматривать и отклонить котировочные заявки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мма плюс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, установленным в извещении о проведении запроса котировок № 65/10-к ч.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21 945, 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Легион-Авто» </w:t>
            </w:r>
            <w:r>
              <w:rPr>
                <w:sz w:val="24"/>
                <w:szCs w:val="24"/>
              </w:rPr>
              <w:t>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21 945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В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 А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Д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.Н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sz w:val="22"/>
          <w:szCs w:val="22"/>
        </w:rPr>
        <w:t xml:space="preserve">и оценки котировочных заявок </w:t>
      </w:r>
    </w:p>
    <w:p>
      <w:pPr>
        <w:pStyle w:val="TextBody"/>
        <w:spacing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5/10-к-1 от «16» июн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казание автотранспортных услуг для нужд Комитета по управлению имуществом и   жилищным вопросам администрации города Фрязино»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ребования к характеристикам автотранспортных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ача автомашины осуществляется по адресу: Московская область, г. Фрязино, Спортивный проезд, д.3 - Комитет по управлению имуществом и жилищным вопросам  администрации города Фрязи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 подачи машины: с понедельника по пятницу с 9:00 до 18:00 ч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итель автотранспортных услуг долж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казание автотранспортных услуг на территории г. Фрязино, г. Москва и Московской об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автотранспортные услуги с водителем из числа штатных работников Исполните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курьерские и экспедиционные поручения самостоятельно без сопровождающих лиц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Заказчика о необходимости проведения работ по техническому обслуживанию автомобильного транспорта не позднее, чем за 2 (два) дня до даты проведения этих работ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хождении на техническом обслуживании,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. В рабочее время замена должна производиться в течение 2 (двух) час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заимной договоренности с Заказчиком предоставлять автомобильный транспорт для поездок в командировки. При этом оплата таких услуг должна рассчитываться исходя из фактического времени работы автомобильного транспорта, но не более 16 (шестнадцати) часов в сутки без увеличения общей стоимости Муниципального контрак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ую эксплуатацию предоставляемого автомобиль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круглосуточно действующими стоянками и пунктами мойки автомобильный транспорт при оказании автотранспортных услуг Заказчику, осуществлять мойку автомобильного транспорта и чистку салона после возвращения из рей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руглосуточную работу диспетчерской служб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планы отпусков и замены водительского состава, обслуживающих деятельность Заказчика на персонально закрепленном служебном автомобильном транспор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время прибытия автомобильного транспорта к месту подачи, указанному Заказчиком в г. Фрязино, г. Москва или любом населенном пункте Московской об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лном объеме обеспечивать расходы, связанные с автотранспортными услугами, включая расходы на внешний вид автомобильного транспорта, на горюче-смазочные материалы (в том числе топливо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чивать заработную плату лицам, допущенным к управлению указанного автомобильного транспорта и нести другие расходы, связанные с их профессиональной деятельность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для управления и технической эксплуатации указанного автомобильного транспорта квалифицированных водителей, которые имеют документы, разрешающие управлять указанным автомобильным транспортом, и отвечают обязательным требованиям обычной практики эксплуатации автомобильного транспорта данного ви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води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долже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необходимой квалификаци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документы, подтверждающие право на вождение автомоби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кузов и салон автомобильного транспорта в чистот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служебных обязанностей на высоком качественном уровн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йти предрейсовый медицинский осмотр и быть допущенным к управлению транспортным средств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редства мобильной телефонной связ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рятный внешний вид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ь в салоне автомобильного транспорта.</w:t>
      </w:r>
    </w:p>
    <w:p>
      <w:pPr>
        <w:pStyle w:val="FR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ециальные требования при оказании автотранспортных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вред, причиненный третьим лицам автомобильным транспортом, предоставленным Заказчику, несет Исполнител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автомобильному транспор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 долж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ть Заказчику автомобильный транспорт в технически исправном, чистом состоя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техническое обслуживание, текущий и капитальный ремонт (включая обеспечение запасными частями и расходными материалами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ежедневный технический осмотр автомобильного транспорта перед выходом в рейс и по возвращению с отметкой ответственного работника Исполнителя в путевом листе о допуске к эксплуатации технически исправного автомобильного транспор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транспортное средство для обеспечения Исполнителем оказания автотранспортных услуг предоставляется Заказчиком Исполнителю по договору аренды на срок оказания Исполнителем услуг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5"/>
        <w:gridCol w:w="1886"/>
        <w:gridCol w:w="2392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одель) а/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/т, 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 в месяц), НДС не облаг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ча и прием автомобиля осуществляется Исполнителем и Заказчиком по акту приема-передачи автомобиля. Заказчик передает Исполнителю автомобиль в технически исправном состоянии, полностью укомплектованным, с документами относящимися к автомобилю и необходимыми для нормальной его эксплуат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ереданного Заказчиком автомобиля Исполнитель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раховать автомобиль (КАСКО, ОСАГО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втомобиль в строгом соответствии с его назначение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дорожного движ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автомобиль в технически исправном состоя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и себе необходимые документы, требуемые сотрудниками ГИБДД, соблюдать все требования по эксплуатации транспортного средства и условия, указанные в сервисной книжке этого автомобиля, проводить плановый техосмотр и ремонт автомобиля. Исполнитель не вправе заменять номерные агрегаты, установленные на автомобиле, без предварительного письменного согласия Заказчик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оповещать Заказчика и страховую компанию о ДТП. Оформлять все необходимые документы для ГИБДД и страховой компа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хранность регистрационных и других необходимых для эксплуатации автомобиля документов. В случае их утраты независимо от наличия вины Исполнителя, Исполнитель обязуется возместить расходы Заказчику по их восстановл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стить в полном объеме ущерб, причиненный третьим лицам, при эксплуатации автомобиля (ст. 648 ГК РФ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ель самостоятельно несёт гражданско-правовую ответственность за вред, причинённый автомобилям третьих лиц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эксплуатации автомобиля использовать исключительно те горюче-смазочные материалы, которые указаны в сервисной книжке и (или) рекомендованы соответствующим автосервисом;</w:t>
      </w:r>
    </w:p>
    <w:p>
      <w:pPr>
        <w:pStyle w:val="Heading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- по истечению срока действия Контракта, а также в случае его досрочного расторжения, вернуть в течение 3-х (трех) дней со дня наступления указанного срока автомобиль в технически исправном состоянии (с учетом нормативного износа) в комплектации, полученной от Заказчика. Факт передачи автомобиля Заказчику оформляется актом приема-передачи автомобиля. При возвращении автомобиля Заказчику Исполнитель обязан вернуть автомобиль в комплектации, соответствующей акту приема-передачи. При возврате автомобиля с нарушением комплектности Исполнитель уплачивает Заказчику стоимость невозвращенного оборудования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440" w:right="992" w:gutter="0" w:header="0" w:top="993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06-16T10:29:00Z</dcterms:modified>
  <cp:revision>170</cp:revision>
  <dc:subject/>
  <dc:title>ПРОТОКОЛ ОЦЕНКИ И СОПОСТАВЛЕНИЯ ЗАЯВОК НА УЧАСТИЕ В КОНКУРСЕ </dc:title>
</cp:coreProperties>
</file>