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4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ма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4/10-к </w:t>
            </w:r>
            <w:r>
              <w:rPr>
                <w:b/>
                <w:sz w:val="24"/>
                <w:szCs w:val="24"/>
              </w:rPr>
              <w:t>«Оказание услуг по организации отдыха детей сотрудников МУЗ «ЦГБ им. М.В. Гольца» г. Фрязино на 1 смену – с 01.06.2010 по 21.06.2010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3» ма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6.2010 по 21.06.2010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49900,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и средства местного бюджета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зналичный расчет, расчет производится </w:t>
            </w:r>
            <w:r>
              <w:rPr>
                <w:sz w:val="22"/>
                <w:szCs w:val="22"/>
              </w:rPr>
              <w:t>по факту получения путевок</w:t>
            </w:r>
            <w:r>
              <w:rPr>
                <w:szCs w:val="22"/>
              </w:rPr>
              <w:t xml:space="preserve"> на основании </w:t>
            </w:r>
            <w:r>
              <w:rPr/>
              <w:t>счета, счета-фактуры</w:t>
            </w:r>
            <w:r>
              <w:rPr>
                <w:szCs w:val="22"/>
              </w:rPr>
              <w:t xml:space="preserve"> в течение 15 банковских дней</w:t>
            </w:r>
            <w:r>
              <w:rPr/>
              <w:t>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0» ма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НПП «И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 Фрязино, ул. Вокзальная, дом 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05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9900,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ЭЛЕКТР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4, г. Мытищи, ул. Мира 25-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5)-582-44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5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990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 xml:space="preserve">249900,0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УП НПП «Исток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 xml:space="preserve">249900,0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8-09T06:13:00Z</dcterms:modified>
  <cp:revision>309</cp:revision>
  <dc:subject/>
  <dc:title/>
</cp:coreProperties>
</file>