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2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6» ма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 xml:space="preserve">62/10-К </w:t>
            </w:r>
            <w:r>
              <w:rPr>
                <w:sz w:val="22"/>
                <w:szCs w:val="22"/>
              </w:rPr>
              <w:t>«Монтаж и наладка автоматической пожарной сигнализации с системой оповещения с выводом на пульт п/ч 78(г. Фрязино) и управления эвакуацией при пожаре и разработка декларации пожарной безопасности для Муниципального  учреждения «Дворец культуры «Исток» г. Фрязино»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3» ма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Ч «ДК «Исток» г. Фрязино»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Ч «ДК «Исток» г. Фрязино», председатель комиссии.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С.И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УЧ «ДК «Исток» г. Фрязино», секретарь комиссии.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Ч «ДК «Исток» г. Фрязино»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Ф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Ч «ДК «Исток» г. Фрязино»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Е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МУЧ «ДК «Исток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 «Дворец культуры «Исток» г. Фрязино»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Комсомольская, д.1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96) 56-5-90-12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kistok@yandex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осковская обл., г. Фрязино, ул. Комсомольская, д.1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30 июня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 рублей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 с Заказчик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5» мая 2010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язьинфор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88, г.Воронеж, ул. Антонова-Овсеенко, 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11899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32)61-36-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0.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грал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60, МО, г. Озеры, ул.7 ноября, д.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301016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6) 354-99-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1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.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ТехноМедиаКо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100, МО, г. Щелково, ул. Фабричная, д.1, офис 3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69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9) 557-00-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00.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, рассмотрев и оценив котировочные заявки на соответствие требованиям, установленным в извещении о проведении запроса котировок,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ч.3 ст.47-ФЗ-94 не рассматривать и отклонить котировочные заявки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грал»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ответствует требованиям, установленным в извещении о проведении запроса котировок № 62/10-к ч.6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выполняемых работ, оказываемых услуг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77400.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ТехноМедиаКом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77400.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язьинформ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00.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2"/>
                <w:szCs w:val="22"/>
              </w:rPr>
              <w:t>Председатель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С.И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Ф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Е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/10-к-1 от «26» ма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sz w:val="22"/>
          <w:szCs w:val="22"/>
        </w:rPr>
        <w:t>«Монтаж и наладка автоматической пожарной сигнализации с системой оповещения с выводом на пульт п/ч 78(г. Фрязино) и управления эвакуацией при пожаре и разработка декларации пожарной безопасности для Муниципального  учреждения «Дворец культуры «Исток» г. Фрязино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Защите автоматической установкой пожарной сигнализации и системы оповещения о пожаре подлежат помещения: 2-го и 3-го этажа и спортзал 1-го этажа МУЧ ДК «Исток» по адресу:  Московская область, г. Фрязино, ул. Комсомольская,  д.17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выполнению работ, указанных в котировочной заявке, состоят из двух этапов: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ервый этап: монтаж и наладка автоматической пожарной сигнализации с системой оповещения и управления эвакуацией при пожаре;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Второй этап: разработка декларации пожарной безопасности на МУЧ ДК «Исток». 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усмотрет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Монтаж и наладку АПС и системы оповещения, выполнить согласно действующих норм и правил пожарной безопасност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Разработку декларации пожарной безопасности выполнить согласно ФЗ №123 от 22.07.2008г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. Организация, выполняющая монтаж АПС с системой оповещения, должна иметь действующую лицензию МЧС России на выполнение данного вида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рганизация, выполняющая работы по разработке декларации пожарной безопасности должна иметь соответствующее свидетельство об аккредитации «Проведения независимой оценки рисков в области гражданской обороны, защиты населения и территорий от чрезвычайных ситуаций и обеспечения пожарной безопасности». </w:t>
      </w:r>
    </w:p>
    <w:p>
      <w:pPr>
        <w:pStyle w:val="Normal"/>
        <w:jc w:val="both"/>
        <w:rPr/>
      </w:pPr>
      <w:r>
        <w:rPr>
          <w:sz w:val="22"/>
          <w:szCs w:val="22"/>
        </w:rPr>
        <w:t>3. Оборудование и материалы, применяемые для монтажа АПС, должны иметь сертификаты соответствия и пожарной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4. Предоставить техническое описание, инструкцию по эксплуатации и инструкцию по проверке функционирования АП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сле монтажа системы АПС  необходимо представить гарантии на установл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ие не менее 1-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сполнитель должен осуществить обучение персонала Заказчика использованию АПС, а также произвести пробный пуск АПС.</w:t>
      </w:r>
    </w:p>
    <w:p>
      <w:pPr>
        <w:pStyle w:val="Normal"/>
        <w:jc w:val="both"/>
        <w:rPr/>
      </w:pPr>
      <w:r>
        <w:rPr>
          <w:sz w:val="22"/>
          <w:szCs w:val="22"/>
        </w:rPr>
        <w:t>Перечень необходимого оборудования для установки АПС с системой оповещения и управления эвакуацией при пожаре в МУЧ ДК «Ист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47"/>
        <w:gridCol w:w="1183"/>
        <w:gridCol w:w="995"/>
      </w:tblGrid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единиц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 приёмно-контрольной ВЭРС ПК-24П (или анало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С дымо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С (ручно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атель ПС пламен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говоритель настен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речевого оповещ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е табло ВЫХОД  (12 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резервного питания СКАТ 1200 (или анало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СПВ 2 х 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СПВ 4 х 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СПВ 12 х 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ПВХ    Д=16 м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   12 х12 м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я АКБ 7 А/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я АКБ 2 А/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05-26T13:49:00Z</dcterms:modified>
  <cp:revision>173</cp:revision>
  <dc:subject/>
  <dc:title>ПРОТОКОЛ ОЦЕНКИ И СОПОСТАВЛЕНИЯ ЗАЯВОК НА УЧАСТИЕ В КОНКУРСЕ </dc:title>
</cp:coreProperties>
</file>