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61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1» ма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2"/>
        <w:gridCol w:w="269"/>
        <w:gridCol w:w="1569"/>
        <w:gridCol w:w="1007"/>
        <w:gridCol w:w="694"/>
        <w:gridCol w:w="241"/>
        <w:gridCol w:w="184"/>
        <w:gridCol w:w="239"/>
        <w:gridCol w:w="664"/>
        <w:gridCol w:w="295"/>
        <w:gridCol w:w="645"/>
        <w:gridCol w:w="1701"/>
        <w:gridCol w:w="1134"/>
        <w:gridCol w:w="336"/>
        <w:gridCol w:w="239"/>
      </w:tblGrid>
      <w:tr>
        <w:trPr/>
        <w:tc>
          <w:tcPr>
            <w:tcW w:w="124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1/10-К «Проведение землеустроительных работ под многоквартирными жилыми домами» в соответствии с частью 4 статьи 16 Жилищного кодекса Российской Федерации  и графиком проведения работ по формированию и проведению государственного кадастрового учета земельных участков, на которых расположены многоквартирные дома города Фрязино, утвержденным распоряжением главы города от 14.04.2010 № 51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2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26» апрел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2" w:type="dxa"/>
            <w:gridSpan w:val="12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заседании единой комиссии по размещению заказов для нужд Комитета по управлению имуществом и жилищным вопросам администрации г. Фрязино (далее – Единая комиссия) присутствовали:</w:t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2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gridSpan w:val="4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ихайлова В.А.</w:t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Cs/>
                <w:kern w:val="2"/>
                <w:sz w:val="24"/>
                <w:szCs w:val="24"/>
              </w:rPr>
              <w:t>Зам. главы администрации – Председатель Комитета, председатель Единой комиссии</w:t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7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gridSpan w:val="4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афицкова И.А.</w:t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отдела учета и распоряжения муниципальным имуществом Комитета по управлению имуществом и жилищным вопросам администрации г. Фрязино</w:t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7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gridSpan w:val="4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евшина С.Н.</w:t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отдела бухгалтерского учета Комитета по управлению имуществом и жилищным вопросам администрации г. Фрязино</w:t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7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gridSpan w:val="4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втунов Д.А.</w:t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Начальник жилищного отдела Комитета по управлению имуществом и жилищным вопросам администрации г. Фрязино</w:t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Наименование муниципального заказчика:</w:t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митет по управлению имуществом и жилищным вопросам администрации города Фрязино</w:t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чтовый адрес:</w:t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г. Фрязино, МО, Спортивный пр-д, д.3.</w:t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елефоны, т/ф:</w:t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56-4-94-69, 56-4-59-54, 56-5-90-53</w:t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E-mail:</w:t>
            </w:r>
            <w:bookmarkStart w:id="0" w:name="top"/>
            <w:bookmarkEnd w:id="0"/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kui@fryazino.org.ru</w:t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полномоченный орган:</w:t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Отдел муниципального заказа администрации г. Фрязино.</w:t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чтовый адрес:</w:t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141190, Московская область, г. Фрязино, проспект Мира, д. 15А, каб. 216</w:t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елефоны, т/ф:</w:t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(495) 526-90-60 (доп. 130), т/ф.(496) 25-5-53-21</w:t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E-mail: </w:t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hyperlink r:id="rId3">
              <w:r>
                <w:rPr>
                  <w:rStyle w:val="InternetLink"/>
                  <w:bCs/>
                  <w:kern w:val="2"/>
                </w:rPr>
                <w:t>econ@fryazino.org</w:t>
              </w:r>
            </w:hyperlink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2" w:type="dxa"/>
            <w:gridSpan w:val="12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ущественные условия исполнения контракта: </w:t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Место выполнения работ, оказания услуг: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widowControl w:val="false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. Фрязино, Москов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рок выполнения работ, оказания услуг: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позднее 01.07.2010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/>
              </w:rPr>
              <w:t>500 000,00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Бюджет г. Фрязи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Срок и условия оплаты: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факту выполненных работ в течение 30 дней с момента подписания акта выполненных рабо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07» мая 2010 г. 15 часов 00 минут (время Московское) поступило  5 (пят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№</w:t>
            </w:r>
            <w:r>
              <w:rPr>
                <w:bCs/>
                <w:kern w:val="2"/>
                <w:sz w:val="22"/>
                <w:szCs w:val="22"/>
              </w:rPr>
              <w:t>п/п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НН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нтактный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2"/>
                <w:szCs w:val="22"/>
              </w:rPr>
              <w:t>Предложенная сумма муниципального контрак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Леонов Сергей Иванови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2"/>
                <w:szCs w:val="22"/>
              </w:rPr>
              <w:t>М.О., г. Щелково, ул. Заречная, д.4, кв. 9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500025767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56) 6-02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5.05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:40 (время Московское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0 000,00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АО «Центр-Инвест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2"/>
                <w:szCs w:val="22"/>
              </w:rPr>
              <w:t>М.О., г. Щелково, ул. Свердлова, д. 1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500551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496) 253-40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7.05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2"/>
                <w:szCs w:val="22"/>
              </w:rPr>
              <w:t>12:50 (время Московское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75 000,00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ОО «Бюро технической информации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.О. , г. Воскресенск, ул. Докторова, д. 12а, оф. №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0504036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496) 442-38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7.05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2"/>
                <w:szCs w:val="22"/>
              </w:rPr>
              <w:t>14:00 (время Московское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40 000,00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2"/>
                <w:szCs w:val="22"/>
              </w:rPr>
              <w:t>ООО «Геометр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kern w:val="2"/>
                <w:sz w:val="22"/>
                <w:szCs w:val="22"/>
              </w:rPr>
              <w:t>г. Москва, Эльдорадовский   пер., д.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71425881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495) 604-43-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7.05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2"/>
                <w:szCs w:val="22"/>
              </w:rPr>
              <w:t>14:30 (время Московское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47 000,00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2"/>
                <w:szCs w:val="22"/>
              </w:rPr>
              <w:t>ООО «Партнер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2"/>
                <w:szCs w:val="22"/>
              </w:rPr>
              <w:t>М.О., г. Щелково, 1-й Советский переулок, д. 25, оф. 2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500572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56) 7-12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7.05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2"/>
                <w:szCs w:val="22"/>
              </w:rPr>
              <w:t>14:42 (время Московское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5 000,00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4"/>
            <w:tcBorders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5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боснование причин откло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0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53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501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35 000,00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550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ОО «Партнер» с ценой муниципального контракта 235000,00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5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ОО «Бюро технической информации»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0000,00 руб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4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а В.А.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10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лены Единой комиссии: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10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афицкова И.А.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10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евшина С.Н.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втунов Д.А.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Начальник ОМЗ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и г. Фрязино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утилин В.А.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jc w:val="right"/>
        <w:rPr/>
      </w:pPr>
      <w:r>
        <w:rPr/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/>
        <w:t xml:space="preserve">от «11» мая 2010 г. №61/10-к-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до 01.07.2010 изготавливает схемы расположения на кадастровом плане территории города земельных участков под многоквартирными жилыми домами и представляет в Комитет по управлению имуществом и жилищным вопросам администрации г. Фрязино межевые планы следующих земельных участков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878"/>
      </w:tblGrid>
      <w:tr>
        <w:trPr/>
        <w:tc>
          <w:tcPr>
            <w:tcW w:w="41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ом 4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ом 1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ом 25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ом 25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Мира, дом 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Мира, дом 7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Мира, дом 10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Мира, дом 12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ом 5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ом 11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ом 15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ом 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ом 6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ом 2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ом 23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ом 25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ом 26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Центральная, дом 27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л. Центральная, дом 28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4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ом 14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4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ом 15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4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ом 30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4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ом 10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4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ом 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40" w:right="992" w:gutter="0" w:header="0" w:top="851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">
    <w:name w:val="WW-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cp:keywords/>
  <dc:language>en-US</dc:language>
  <cp:lastModifiedBy>Кутилин</cp:lastModifiedBy>
  <cp:lastPrinted>2010-03-17T11:18:00Z</cp:lastPrinted>
  <dcterms:modified xsi:type="dcterms:W3CDTF">2010-05-11T13:26:00Z</dcterms:modified>
  <cp:revision>254</cp:revision>
  <dc:subject/>
  <dc:title>ПРОТОКОЛ ОЦЕНКИ И СОПОСТАВЛЕНИЯ ЗАЯВОК НА УЧАСТИЕ В КОНКУРСЕ </dc:title>
</cp:coreProperties>
</file>