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6» апрел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61/10-к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«Проведение землеустроительных работ под многоквартирными жилыми домами»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4.04.2010 № 51р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0"/>
        <w:gridCol w:w="5005"/>
      </w:tblGrid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6 апреля 2010г.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>
          <w:trHeight w:val="96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 Фрязи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до 01.07.2010 изготавливает схемы расположения на кадастровом плане территории города земельных участков под многоквартирными жилыми домами и представляет в Комитет по управлению имуществом и жилищным вопросам администрации г. Фрязино межевые планы следующих земельных участко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4878"/>
            </w:tblGrid>
            <w:tr>
              <w:trPr/>
              <w:tc>
                <w:tcPr>
                  <w:tcW w:w="411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281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, дом 4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281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, дом 11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281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, дом 25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281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, дом 25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281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Мира, дом 1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281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Мира, дом 7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290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Мира, дом 10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290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Мира, дом 12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дом 5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дом 11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дом 15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2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6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20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23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25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26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 Центральная, дом 27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34" w:leader="none"/>
                    </w:tabs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Ул. Центральная, дом 28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44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14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44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15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44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ентральная, дом 30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44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, дом 10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444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евая, дом 12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500 000,00 ру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 Фрязино, 141190, Московская область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проспект Мира, д. 15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аб. 216, т/ф. (496) 25-5-53-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26 апреля 2010г. по 15:00 (по Московскому времени) 07 мая 2010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полненных работ в течение 30 дней с момента подписания акта выполненных рабо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61</w:t>
      </w:r>
      <w:r>
        <w:rPr>
          <w:b/>
        </w:rPr>
        <w:t>/</w:t>
      </w:r>
      <w:r>
        <w:rPr>
          <w:sz w:val="22"/>
          <w:szCs w:val="22"/>
        </w:rPr>
        <w:t>10</w:t>
      </w:r>
      <w:r>
        <w:rPr/>
        <w:t>-к</w:t>
      </w:r>
      <w:r>
        <w:rPr>
          <w:sz w:val="22"/>
          <w:szCs w:val="22"/>
        </w:rPr>
        <w:t xml:space="preserve"> от «26» апреля 2010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__ от __________________ «Проведение землеустроительных работ под многоквартирными жилыми домами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4.04.2010 № 51р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МУНИЦИПАЛЬНЫЙ КОНТРА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на </w:t>
      </w:r>
      <w:r>
        <w:rPr>
          <w:b/>
        </w:rPr>
        <w:t>«Проведение землеустроительных работ под многоквартирными жилыми домами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4.04.2010 № 51р»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г. Фрязино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2"/>
        </w:rPr>
        <w:t>«____»______________2010г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Заказчик: Комитет по управлению имуществом и жилищным вопросам администрации г. </w:t>
      </w:r>
      <w:r>
        <w:rPr>
          <w:b/>
          <w:bCs/>
          <w:color w:val="000000"/>
          <w:spacing w:val="6"/>
          <w:sz w:val="22"/>
          <w:szCs w:val="22"/>
        </w:rPr>
        <w:t xml:space="preserve">Фрязино, </w:t>
      </w:r>
      <w:r>
        <w:rPr>
          <w:color w:val="000000"/>
          <w:spacing w:val="2"/>
        </w:rPr>
        <w:t>именуемый в дальнейшем «Заказчик», в лице заместителя главы администрации-Председателя Комитета Михайловой Валентины Алексеевны, действующей на основании Положения о Комитете, с одной стороны, 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сполнитель: 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лице 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йствующей на основании 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лючили настоящий Контракт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1.1. Заказчик поручает, а Исполнитель обязуется до 01.07.2010 изготовить схемы расположения на кадастровом плане территории города земельных участков под многоквартирными жилыми домами и представляет в Комитет по управлению имуществом и жилищным вопросам администрации г. Фрязино межевые планы следующих земельных участк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78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Полевая, дом 4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Полевая, дом 11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Полевая, дом 25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Полевая, дом 25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спект Мира, дом 1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спект Мира, дом 7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спект Мира, дом 10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спект Мира, дом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/>
            </w:pPr>
            <w:r>
              <w:rPr>
                <w:color w:val="000000"/>
                <w:spacing w:val="2"/>
              </w:rPr>
              <w:t>Ул. Советская, дом 5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Советская, дом 11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Советская, дом 15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2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6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2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2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 Центральная, дом 2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</w:tabs>
              <w:ind w:firstLine="709"/>
              <w:rPr/>
            </w:pPr>
            <w:r>
              <w:rPr>
                <w:color w:val="000000"/>
                <w:spacing w:val="2"/>
              </w:rPr>
              <w:t>Ул. Центральная, дом 2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15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Центральная, дом 3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Полевая, дом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л. Полевая, дом 12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>1.2. Стоимость Контракта составляет ________________(_______________________) рублей из средства муниципального бюджета, в том числе НДС (__________________________) рубля ко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 Заказчик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ab/>
      </w:r>
      <w:r>
        <w:rPr>
          <w:color w:val="000000"/>
          <w:spacing w:val="2"/>
        </w:rPr>
        <w:t>Представить Исполнителю все необходимые исходные данные: юридическую и техническую документацию по земельным участкам и объектам недвижимости (свидетельства о муниципальной собственности, постановления, решения о выделении земельных участков, генпланы, планы отводов, правоустанавливающую, проектную документацию, материалы по ранее выполненным работам)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color w:val="000000"/>
          <w:spacing w:val="-8"/>
        </w:rPr>
        <w:t>2.1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оизвести оплату Исполнителю стоимости по Контракту в размере и порядке, </w:t>
      </w:r>
      <w:r>
        <w:rPr>
          <w:color w:val="000000"/>
          <w:spacing w:val="-5"/>
        </w:rPr>
        <w:t>предусмотренном п.3. настоящего Контра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После получения исходных данных выполнить работы, предусмотренные п.1.1. настоящего Контракта, подготовить пакет базовых документов (акт выбора, схему размещения на кадастровой карте земельного участка) для проведения согласований. Согласование со смежниками, госслужбами и эксплуатирующими организациями проводятся заказчиком при участии, в необходимых случаях, Исполнителя. По результатам проведенных согласований Исполнитель проводит работы по межеванию и готовит межевой план земельного участка и материалы, необходимые для постановки его на государственный кадастровый учет. Работа считается выполненной после передачи межевого плана по накладной в отдел по городу Фрязино Управления Роснедвижимости по Московской области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Осуществить Работы, определенные п. 1.1. настоящего Контракта, в срок до 01 июля 2010 год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2.2.3.Обеспечить сохранность документов, предоставляемых Заказчиком в ходе выполнения </w:t>
      </w:r>
      <w:r>
        <w:rPr>
          <w:color w:val="000000"/>
          <w:spacing w:val="6"/>
        </w:rPr>
        <w:t xml:space="preserve">работ по настоящему Контракту и всеми Приложениями к нему, не разглашать их содержания без </w:t>
      </w:r>
      <w:r>
        <w:rPr>
          <w:color w:val="000000"/>
          <w:spacing w:val="-1"/>
        </w:rPr>
        <w:t>письменного согласия Заказчика, за исключением случаев, предусмотренных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</w:rPr>
        <w:t>2.2.4.Осуществить проведение всех работ в соответствии с действующими СНиП и ГОС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2.2.5.Гарантировать, что все работы являются качественными и соответствуют техническим </w:t>
      </w:r>
      <w:r>
        <w:rPr>
          <w:color w:val="000000"/>
        </w:rPr>
        <w:t>требованиям Контракт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3. Цена Контракта. Порядок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3.1. Стоимость Контракта составляет __________________ (_______________________) рублей из </w:t>
      </w:r>
      <w:r>
        <w:rPr>
          <w:color w:val="000000"/>
          <w:spacing w:val="4"/>
        </w:rPr>
        <w:t>средств муниципального бюджета, в том числе НДС __________ (_____________) рублей ____ 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По завершению Работ, перечисленных в п.1.1. Контракта, Исполнитель в течение 5 рабочих дней представляет Заказчику Акт сдачи-приемки работ, подписанный Исполнителем, и документацию, являющуюся результатом выполненных Работ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 Оплата Работ осуществляется по безналичному расчету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4.Заказчик в течение 3 (трёх) дней со дня получения Акта сдачи - приемки работ обязан направить Исполнителю один экземпляр подписанного Заказчиком Акта сдачи - приемки работ или мотивированный отказ от приёмки выполненных Рабо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</w:t>
        <w:tab/>
        <w:t>Исполнитель рассматривает предоставленный Заказчиком мотивированный отказ в течение 5 (пяти)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 Ответственность сторо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Контракту, установленную действующим законодательством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В случае невыполнения Исполнителем срока выполнения Работы, Исполнитель обязуется уплатить Заказчику неустойку (пени) за каждый день просрочки исполнения обязательств в размере одной трехсотой ставки рефинансирования Банка России, действующей на день уплаты неустойки (пени), от стоимости невыполнен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В случае невыполнения Заказчиком сроков оплаты Работы, Заказчик обязуется уплатить Исполнителю неустойку (пени) за каждый календарный день просрочки исполнения обязательств в размере одной трехсотой ставки рефинансирования Банка России, действующей на день уплаты неустойки (пени), от стоимости неоплаченн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4. Оплата Стороной штрафных санкций не освобождает Сторону от выполнения обязательств, принятых на себя этой Стороной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Все штрафные санкции по настоящему Контракту применяются по усмотрению Сторон и считаются полагающимися к оплате в случае и с момента направления Стороне, не исполняющей или ненадлежащим образом исполняющей обязательства по настоящему Контракту, другой Стороной претензионного письма. Штрафные санкции, полагающиеся к оплате, оплачиваются в течение 10 (десяти) банковских дней, считая от даты получения Стороной претензионного письма. Претензионное письмо направляется заказной почтой с уведомлением о вручении либо с курьером под роспись о вручен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>5. Расторжение контракта в силу невыполнения его услови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color w:val="000000"/>
          <w:spacing w:val="-7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казчик вправе расторгнуть Контракт, направив Исполнителю письменное </w:t>
      </w:r>
      <w:r>
        <w:rPr>
          <w:color w:val="000000"/>
        </w:rPr>
        <w:t>уведомление о невыполнении обязатель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если Исполнитель не выполняет обязательства в сроки, предусмотренные Контрактом </w:t>
      </w:r>
      <w:r>
        <w:rPr>
          <w:color w:val="000000"/>
        </w:rPr>
        <w:t>или в течение продленного периода, предоставленного Заказч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Исполнитель не выполнит любые другие обязательства по Контракту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>
          <w:color w:val="000000"/>
        </w:rPr>
      </w:pPr>
      <w:r>
        <w:rPr>
          <w:color w:val="000000"/>
          <w:spacing w:val="-7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 случае если Заказчик расторгнет Контракт согласно настоящему пункту, он вправе </w:t>
      </w:r>
      <w:r>
        <w:rPr>
          <w:color w:val="000000"/>
          <w:spacing w:val="-1"/>
        </w:rPr>
        <w:t xml:space="preserve">закупить услуги у другого Исполнителя, причем Исполнитель будет нести перед Заказчиком </w:t>
      </w:r>
      <w:r>
        <w:rPr>
          <w:color w:val="000000"/>
        </w:rPr>
        <w:t>ответственность за все дополнительные расходы, связанные с оказанием таких услуг. Однако Исполнитель обязан продолжить выполнение контракта в той его части, которая не была расторгну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6. Разрешение сп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  <w:spacing w:val="-8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Заказчик и Исполнитель должны стараться разрешить все споры, возникающие при </w:t>
      </w:r>
      <w:r>
        <w:rPr>
          <w:color w:val="000000"/>
        </w:rPr>
        <w:t>выполнении данного Контракта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 невозможности разрешения споров путем переговоров все вопросы передаются в </w:t>
      </w:r>
      <w:r>
        <w:rPr>
          <w:color w:val="000000"/>
          <w:spacing w:val="-1"/>
        </w:rPr>
        <w:t xml:space="preserve">арбитражный суд в соответствии с правилами и процедурами, установленными действующим </w:t>
      </w:r>
      <w:r>
        <w:rPr>
          <w:color w:val="000000"/>
          <w:spacing w:val="4"/>
        </w:rPr>
        <w:t xml:space="preserve">законодательством РФ. Решение суда, вступившее в законную силу обязательно к выполнению обеими </w:t>
      </w:r>
      <w:r>
        <w:rPr>
          <w:color w:val="000000"/>
          <w:spacing w:val="-1"/>
        </w:rPr>
        <w:t>сторонами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Статья 7. 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7.1. Ни одна из Сторон не несет ответственности за полное или частичное невыполнение своих обязательств по настоящему Контракту, если это невыполнение произошло вследствие наступления обстоятельств, которые возникли помимо воли и желания Сторон, которые Стороны не могли предвидеть, избежать или ликвидировать (обстоятельства непреодолимой силы): стихийных бедствий, аварий, пожаров, технологических и техногенных катастроф, противоправных действий третьих лиц и если эти обстоятельства, непосредственно, повлияли на исполнение настоящего Контракта. Документ, выданный соответствующими компетентными органами, является достаточным подтверждением наличия и продолжительности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7.2. Сторона, которая не в состоянии выполнить свои обязательства по причинам форс-мажорных обстоятельств, должна в письменной форме незамедлительно уведомить другую Сторону о начале, ожидаемом сроке действия и прекращения указанных обстоятельств. Не уведомление или несвоевременное уведомление лишает виновную Сторону права на освобождение от обязательств вследствие указанных обстоятель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7.3. Если невозможность полного или частичного выполнения обязательств одной из Сторон длится более 1 месяца, другая Сторона имеет право полностью или частично аннулировать настоящий Контракт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</w:rPr>
        <w:t>8. Прочие услов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8.1. Исполнитель по своему усмотрению осуществляет набор специалистов для проведения </w:t>
      </w:r>
      <w:r>
        <w:rPr>
          <w:color w:val="000000"/>
        </w:rPr>
        <w:t>Работ, предусмотр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8.2. В случае невозможности выполнить какие-либо работы по Контракту своими силами, </w:t>
      </w:r>
      <w:r>
        <w:rPr>
          <w:color w:val="000000"/>
        </w:rPr>
        <w:t>Исполнитель оставляет за собой право воспользоваться услугами сторонней организации для выполнения данных Работ по согласования с Заказчиком и за свой сче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8.3. Заказчик и Исполнитель должны соблюдать коммерческую тайну, касающуюся условий </w:t>
      </w:r>
      <w:r>
        <w:rPr>
          <w:color w:val="000000"/>
          <w:spacing w:val="-1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-9"/>
        </w:rPr>
        <w:t>8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стоящий Контракт составлен в письменной форме в 2-х экземплярах, имеющих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9. Срок дейст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9.1. Срок действия настоящего Контракта устанавливается с момента подписания и действует по 31 декабря 2010 года включительн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0. Адреса, реквизиты и подписи Сторон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88"/>
        </w:tabs>
        <w:ind w:left="2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2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character" w:styleId="WW2">
    <w:name w:val="WW-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dcterms:modified xsi:type="dcterms:W3CDTF">2010-05-05T11:45:00Z</dcterms:modified>
  <cp:revision>118</cp:revision>
  <dc:subject/>
  <dc:title>ВНИМАНИЕ-ЗАПРОС КОТИРОВОК</dc:title>
</cp:coreProperties>
</file>