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60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3» ма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60/10-к </w:t>
            </w:r>
            <w:r>
              <w:rPr>
                <w:b/>
                <w:sz w:val="24"/>
                <w:szCs w:val="24"/>
              </w:rPr>
              <w:t xml:space="preserve">«Оказание услуг по выполнению лабораторных бактериологических исследований биологических материалов </w:t>
            </w:r>
            <w:r>
              <w:rPr>
                <w:b/>
                <w:spacing w:val="5"/>
                <w:sz w:val="24"/>
                <w:szCs w:val="24"/>
              </w:rPr>
              <w:t>для клинических подразделений МУЗ «ЦГБ им. М.В. Гольца» г. Фрязино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21» апре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ЦГБ им. М.В. Голь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муниципального контракта по 20 июл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Cs w:val="20"/>
              </w:rPr>
              <w:t>488 721,78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 36526,90 руб., средства обязательного медицинского страхования – 452194,88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20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12» мая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4.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977,43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77,43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Московской области» с ценой муниципального контракта 390977,43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60/10-к-1 от «12» мая 2010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891"/>
        <w:gridCol w:w="855"/>
        <w:gridCol w:w="1025"/>
        <w:gridCol w:w="1008"/>
        <w:gridCol w:w="1505"/>
      </w:tblGrid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именование лабораторного бактериологического исслед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бюджета</w:t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менингококк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осоглоточная слиз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икв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грибы (кандида без отбора коло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вь на стери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при аутоп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редства ОМС</w:t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дифтерии (зев, нос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афилококк (отделяемое зева, нос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рептококк (отделяемое зев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на микрофлору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крота с изучением морфологических свойств и возбу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ча на бактериур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грудное молоко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другой клиниче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 возбудителей дизентер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 сальмонеллез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кишечный дисбактериоз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логические исследования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коклю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паракоклю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ПГА с одним эритроцитарным диагностикумом (макромето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еакция Райта-Хеддельс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5-14T05:19:00Z</dcterms:modified>
  <cp:revision>312</cp:revision>
  <dc:subject/>
  <dc:title/>
</cp:coreProperties>
</file>