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9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7» апре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851"/>
        <w:gridCol w:w="156"/>
        <w:gridCol w:w="935"/>
        <w:gridCol w:w="184"/>
        <w:gridCol w:w="903"/>
        <w:gridCol w:w="295"/>
        <w:gridCol w:w="1028"/>
        <w:gridCol w:w="1548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59/10-К </w:t>
            </w:r>
            <w:r>
              <w:rPr>
                <w:b/>
                <w:sz w:val="22"/>
                <w:szCs w:val="22"/>
              </w:rPr>
              <w:t>«Проведение работ по определению рыночной стоимости объектов муниципальной собственности и подготовке письменного отчета»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9» апре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хайлова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афицкова И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олномоченный орган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Отдел муниципального заказа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41190, Московская область, г. Фрязино, проспект Мира, д. 15А, каб. 21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Фрязино, Московской област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позднее 28 мая 2010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</w:rPr>
              <w:t>250 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наличный расчет. Заказчик производит расчет по факту выполненных работ в течение 30 дней с момента подписания акта сдачи-приемки выполненных работ, предоставления счета и соответствующих отчетных документов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6» апреля 2010 г. 15 часов 00 минут (время Московское) поступили  (сем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ЗСК-Центр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5003, Тюменская область, г. Тюмень, ул. Республики, д.14/1, офис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0219607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-925-001-0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21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:24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НПЦ «СОЮЗОЦЕНКА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5066, г.Москва, 1-ый Басманный пер., д.4, пом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2109743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607-67-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:34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Оценка-Консалтинг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008, МО, г. Мытищи, ул. Колпакова, д.42, корп.1, оф.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90808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586-93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0:53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К «ДИСТАН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3007, МО, г. Одинцово, Красногорское шоссе,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320540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 593-49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22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:29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4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Аудит точка РУ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018, г. Москва, ул. Октябрьская, д.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054200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689-22-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26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9:45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8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ООО «Аудиторский информационно-консультационный центр «ЭКСПЕРТ-АУДИТО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0000, г. Рязань, ул. Вознесен-ская, д.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290212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12)24-76-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0:45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0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Оценка, залоги, финансы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1000, г. Москва, ул. Маросейка, д.3/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106889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624-07-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:44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Оценка, залоги, финансы» с ценой муниципального контракта 455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ОО «ЗСК-Центр»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78000.00 руб.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афицкова И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/>
        <w:t xml:space="preserve">от «27» апреля 2010 г. № 59/10-к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«Проведение работ по определению рыночной стоимости объектов муниципальной собственности и подготовки письменного отч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 не позднее 28.05.2010 производит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3406"/>
        <w:gridCol w:w="6042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ценке для постановки на бухгалтерский учет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комнатная квартира по адресу: ул. Советская, д. 5а, кв. 47, общая пл. 58,8 кв.м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ые помещения  с 7 по 9б, 14 подвала, назначение: нежилое, общая площадь 102,6 кв.м, г. Фрязино, ул. Московская, д. 3, пом.неж.7-9б,14 подв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ые помещения 1 и 2 этажа по адресу:ул. Озерная, д. 6, стр. 1, общая площадь 844 кв.м,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ые помещения 1 и 2 этажа по адресу: ул. Озерная, д. 6, стр. 1, общая площадь 600 кв.м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мещения по адресу: пр. Мира, д. 6, помещение </w:t>
            </w:r>
            <w:r>
              <w:rPr>
                <w:lang w:val="en-US"/>
              </w:rPr>
              <w:t>VI</w:t>
            </w:r>
            <w:r>
              <w:rPr/>
              <w:t>, с 1 по 4, общая пл. 28,9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 по адресу: ул. Озерная, д. 6, стр.9, общая площадь 996,7 кв.м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 по адресу: ул. Полевая, д. 6 пом. 1 и 2 общая площадь 239,6 кв.м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 по адресу: ул. Полевая, д. 6 пом. 10 и 19    общая площадь 188,1 кв.м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дание склада по адресу: ул. Озерная, 1в, стр. 6, общая площадь 53,8 кв.м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граждение, по адресу: ул. Озерная, д. 1в, протяженность 161,3 м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ценке для целей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стоянка по ул. Вокзальная, общая площадь 4153,6 кв.м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оценке рыночно обоснованной ставки </w:t>
            </w:r>
          </w:p>
          <w:p>
            <w:pPr>
              <w:pStyle w:val="Normal"/>
              <w:rPr/>
            </w:pPr>
            <w:r>
              <w:rPr/>
              <w:t>арендной платы на муниципальные 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вальные помещения с 1-10, по адресу: ул. Советская, д. 1а, общая площадь 182,1 кв.м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оценке рыночно обоснованной ставки арендной платы на муниципальные нежилые помещения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 № 4, 9, 10, 11,19, по адресу: пр. Мира, д. 31, общая площадь 399,1 кв.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3-17T11:18:00Z</cp:lastPrinted>
  <dcterms:modified xsi:type="dcterms:W3CDTF">2010-04-27T12:38:00Z</dcterms:modified>
  <cp:revision>252</cp:revision>
  <dc:subject/>
  <dc:title>ПРОТОКОЛ ОЦЕНКИ И СОПОСТАВЛЕНИЯ ЗАЯВОК НА УЧАСТИЕ В КОНКУРСЕ </dc:title>
</cp:coreProperties>
</file>