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8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ма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58/10-К </w:t>
            </w:r>
            <w:r>
              <w:rPr>
                <w:b/>
                <w:sz w:val="24"/>
                <w:szCs w:val="24"/>
              </w:rPr>
              <w:t>«Оказание услуг по трансляции видеопродукци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рансляция новостных репортажей, предоставляемых администрацией г. Фрязино с помощью эфирного сигнала на территории города Фрязино. Обязательным условием является наличие у претендента собственной сетки вещания с блоком новосте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 момента заключения муниципального контракта по 31 декабр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000,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наличный расчет, 100% оплата в течение 30-ти банковских дней после заключения муниципального контракта и </w:t>
            </w:r>
            <w:r>
              <w:rPr>
                <w:bCs/>
                <w:color w:val="000000"/>
                <w:sz w:val="24"/>
                <w:szCs w:val="24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5» мая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К Щелков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1100, Московская область, г. Щелково, пл. Ленина,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525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14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98004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8004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АО «ТРК Щелково»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98004,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5-07T05:31:00Z</dcterms:modified>
  <cp:revision>162</cp:revision>
  <dc:subject/>
  <dc:title>ПРОТОКОЛ ОЦЕНКИ И СОПОСТАВЛЕНИЯ ЗАЯВОК НА УЧАСТИЕ В КОНКУРСЕ </dc:title>
</cp:coreProperties>
</file>