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55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2» апреля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5/10-К </w:t>
            </w:r>
            <w:r>
              <w:rPr>
                <w:b/>
                <w:sz w:val="22"/>
                <w:szCs w:val="22"/>
              </w:rPr>
              <w:t>«Выполнение работ по ремонту освещения на «Аллее Героев» города Фрязино»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30» марта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муниципального заказа администрации г. Фрязино, секретар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ведения судебных дел правового управл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. Мира, д.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fryazino</w:t>
              </w:r>
              <w:r>
                <w:rPr>
                  <w:rStyle w:val="InternetLink"/>
                </w:rPr>
                <w:t>@</w:t>
              </w:r>
            </w:hyperlink>
            <w:r>
              <w:rPr>
                <w:lang w:val="en-US"/>
              </w:rPr>
              <w:t>mosreg.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орода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(496) 25-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асть, г. Фрязино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момента заключения контракта по 01 мая 2010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333604 руб. 30 коп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наличный расчет, по факту выполнения работ на основании подписанного сторонами акта выполненных работ (КС-2, КС-3) не позднее 25 декабря 2010г. 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9» апрел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МОЭМ-СЕРВИС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0, Московская обл., г. Щелково, ул. Заводская, д.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1206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 526-97-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5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325088,27 руб.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ойМонтажНаладка-54»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 г. Электросталь, ул. Красная, д. 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02307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) 57-6-19-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5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328244,64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325088,27 руб.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4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МОЭМ-СЕРВИС» </w:t>
            </w:r>
            <w:r>
              <w:rPr>
                <w:sz w:val="24"/>
                <w:szCs w:val="24"/>
              </w:rPr>
              <w:t xml:space="preserve">с ценой муниципального контракта </w:t>
            </w:r>
            <w:r>
              <w:rPr>
                <w:color w:val="000000"/>
                <w:sz w:val="24"/>
                <w:szCs w:val="24"/>
              </w:rPr>
              <w:t>325088,27 руб.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онтажНаладка-54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244,64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5/10-к-1 от «12» апрел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>«Выполнение работ по ремонту освещения на «Аллее Героев» города Фрязино»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838"/>
        <w:gridCol w:w="1814"/>
        <w:gridCol w:w="2112"/>
      </w:tblGrid>
      <w:tr>
        <w:trPr>
          <w:trHeight w:val="38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</w:tr>
      <w:tr>
        <w:trPr>
          <w:trHeight w:val="307" w:hRule="exac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46" w:hRule="exact"/>
        </w:trPr>
        <w:tc>
          <w:tcPr>
            <w:tcW w:w="9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  <w:spacing w:val="12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2"/>
                <w:sz w:val="28"/>
                <w:szCs w:val="28"/>
              </w:rPr>
              <w:t>а)                                       Демонтажные работы</w:t>
            </w:r>
          </w:p>
        </w:tc>
      </w:tr>
      <w:tr>
        <w:trPr>
          <w:trHeight w:val="37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таж торшеро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576" w:hRule="exac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таж проводов из торшеров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438" w:hRule="exact"/>
        </w:trPr>
        <w:tc>
          <w:tcPr>
            <w:tcW w:w="9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i/>
                <w:i/>
                <w:iCs/>
                <w:color w:val="000000"/>
                <w:spacing w:val="9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>б)                                  Общестроителъные работы</w:t>
            </w:r>
          </w:p>
        </w:tc>
      </w:tr>
      <w:tr>
        <w:trPr>
          <w:trHeight w:val="36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ытье траншеи под кабель 0,4к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</w:tr>
      <w:tr>
        <w:trPr>
          <w:trHeight w:val="326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кладка труб в местах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чения с тропинками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07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ратная засыпка траншеи после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ладки кабеля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</w:tr>
      <w:tr>
        <w:trPr>
          <w:trHeight w:val="522" w:hRule="exact"/>
        </w:trPr>
        <w:tc>
          <w:tcPr>
            <w:tcW w:w="7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7" w:hanging="0"/>
              <w:jc w:val="right"/>
              <w:rPr>
                <w:i/>
                <w:i/>
                <w:iCs/>
                <w:color w:val="000000"/>
                <w:spacing w:val="1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0"/>
                <w:sz w:val="28"/>
                <w:szCs w:val="28"/>
              </w:rPr>
              <w:t>в)                               Электромонтажные работы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кладка в траншею КЛ-0,4кВ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</w:t>
            </w:r>
          </w:p>
        </w:tc>
      </w:tr>
      <w:tr>
        <w:trPr>
          <w:trHeight w:val="307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тягивание кабеля 0,4кВ в бетонные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6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мбы и арматуру торшеров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326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тягивание проводов ВВГ 3x2,5 в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йки торшеров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307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нтаж клеммников на 4 контакта в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шерах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17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тягивание КЛ-0,4кВ в проходную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у ТП-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36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нтаж концевой муфты в ТП-1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мена светильников с лампами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аливания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04"/>
        </w:tabs>
        <w:ind w:left="644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10-04-07T16:55:00Z</cp:lastPrinted>
  <dcterms:modified xsi:type="dcterms:W3CDTF">2010-04-12T08:39:00Z</dcterms:modified>
  <cp:revision>196</cp:revision>
  <dc:subject/>
  <dc:title>ПРОТОКОЛ ОЦЕНКИ И СОПОСТАВЛЕНИЯ ЗАЯВОК НА УЧАСТИЕ В КОНКУРСЕ </dc:title>
</cp:coreProperties>
</file>