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7» апре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4/10-К </w:t>
            </w:r>
            <w:r>
              <w:rPr>
                <w:b/>
                <w:sz w:val="24"/>
                <w:szCs w:val="24"/>
              </w:rPr>
              <w:t>«Ремонт тротуаров, цветников и установка малых форм на объектах г. Фрязино: «Парк Победы» и «Аллея Героев»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30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заключения контракта по 01 ма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213716 руб. 67 ко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личный расчет, по факту выполнения работ на основании подписанного сторонами акта выполненных работ (КС-2, КС-3) не позднее 25 декабря 2010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6» апре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«Дороги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осковская обл., г. Фрязино, ул. Вокзальная, д. 6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70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 56-4-74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6, 67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Городское жилищное управление» г. 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1190, г. Фрязино, ул. Школьная, д. 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206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13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716, 67 руб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3716, 67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Дороги </w:t>
            </w:r>
            <w:r>
              <w:rPr>
                <w:b/>
                <w:sz w:val="24"/>
                <w:szCs w:val="24"/>
                <w:lang w:val="en-US"/>
              </w:rPr>
              <w:t>XXII</w:t>
            </w:r>
            <w:r>
              <w:rPr>
                <w:b/>
                <w:sz w:val="24"/>
                <w:szCs w:val="24"/>
              </w:rPr>
              <w:t xml:space="preserve"> века» </w:t>
            </w:r>
            <w:r>
              <w:rPr>
                <w:sz w:val="24"/>
                <w:szCs w:val="24"/>
              </w:rPr>
              <w:t>с ценой муниципального контракта 213716, 67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жилищное управление» г. Фрязино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6, 67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/10-к-1 от «07» апре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«Ремонт тротуаров, цветников и установка малых форм на объектах г. Фрязино: «Парк Победы» и «Аллея Героев»»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28"/>
        <w:gridCol w:w="2284"/>
        <w:gridCol w:w="1800"/>
      </w:tblGrid>
      <w:tr>
        <w:trPr>
          <w:trHeight w:val="10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Парк Победы»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литки на шести цветниках пьедеста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й  из плиток на шести цветниках пьедеста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тротуаров и ступеней из пли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бетонных плитных тротуаров с заполнением швов: пес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швов песком в существующих плитных тротуар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ш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фасадов сухой растворной смесью (типа "Ветонит"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6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фасадов с лесов по подготовленной поверхности поливинилацетат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6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ж/б подпорной ст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подпорной стены из кирпи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тип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еревянных сидений скамеек (замена отдельных брусьев размером 2,1мх0,07мх0,05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древес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амления ступеней из металлического уголка 50х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лея Героев»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бортовых камней на бетонном осн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тротуар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тип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5-31T16:05:00Z</cp:lastPrinted>
  <dcterms:modified xsi:type="dcterms:W3CDTF">2010-05-31T12:07:00Z</dcterms:modified>
  <cp:revision>192</cp:revision>
  <dc:subject/>
  <dc:title>ПРОТОКОЛ ОЦЕНКИ И СОПОСТАВЛЕНИЯ ЗАЯВОК НА УЧАСТИЕ В КОНКУРСЕ </dc:title>
</cp:coreProperties>
</file>