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3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9» апрел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3/10-К </w:t>
            </w:r>
            <w:r>
              <w:rPr>
                <w:b/>
                <w:sz w:val="22"/>
                <w:szCs w:val="22"/>
              </w:rPr>
              <w:t>«Выполнение работ по замене облицовки на объектах города Фрязино: «Парк Победы» и «Аллея Героев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9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, секретар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ведения судебных дел правового управ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Фрязино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омента заключения контракта по 01 мая 2010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287 руб. 81 коп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аличный расчет, по факту выполнения работ на основании подписанного сторонами акта выполненных работ (КС-2, КС-3) не позднее 25 декабря 2010г. 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8» апрел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ОО «Дороги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осковская обл., г. Фрязино, ул. Вокзальная, д. 6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70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 56-4-74-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457287, 81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«Городское жилищное управление» г. Фрязин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1190, г. Фрязино, ул. Школьная, д. 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2068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4-13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87, 81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457287, 81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Дороги </w:t>
            </w:r>
            <w:r>
              <w:rPr>
                <w:b/>
                <w:sz w:val="24"/>
                <w:szCs w:val="24"/>
                <w:lang w:val="en-US"/>
              </w:rPr>
              <w:t>XXII</w:t>
            </w:r>
            <w:r>
              <w:rPr>
                <w:b/>
                <w:sz w:val="24"/>
                <w:szCs w:val="24"/>
              </w:rPr>
              <w:t xml:space="preserve"> века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color w:val="000000"/>
                <w:sz w:val="24"/>
                <w:szCs w:val="24"/>
              </w:rPr>
              <w:t>437295,42 руб.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жилищное управление» г. Фрязино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87, 81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/10-к-1 от «09» апрел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Выполнение работ по замене облицовки на объектах города Фрязино: «Парк Победы» и «Аллея Героев»».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26"/>
        <w:gridCol w:w="2286"/>
        <w:gridCol w:w="1800"/>
      </w:tblGrid>
      <w:tr>
        <w:trPr>
          <w:trHeight w:val="13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рк Победы»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ка облицовки стен из плит гранитн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 пьедестала гранитными плитам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ьедестала гранитными плитами б/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раморной плитки со ступен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ицовка ступеней и подступенков мраморными плит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раморной плитки двух секто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ая облицовка по бетонной поверхности отдельными плитками из керамического гранита двух секто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</w:t>
            </w:r>
          </w:p>
        </w:tc>
      </w:tr>
      <w:tr>
        <w:trPr>
          <w:trHeight w:val="41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лея Героев»»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 постаментов гранитными плитам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раморной плитки трех пьедеста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ая облицовка по бетонной поверхности отдельными плитками из керамического грани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бюстов бронзовой краск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5-31T16:12:00Z</cp:lastPrinted>
  <dcterms:modified xsi:type="dcterms:W3CDTF">2010-05-31T12:20:00Z</dcterms:modified>
  <cp:revision>196</cp:revision>
  <dc:subject/>
  <dc:title>ПРОТОКОЛ ОЦЕНКИ И СОПОСТАВЛЕНИЯ ЗАЯВОК НА УЧАСТИЕ В КОНКУРСЕ </dc:title>
</cp:coreProperties>
</file>