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Б г. Фрязин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6» мар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2/10-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 w:val="22"/>
          <w:szCs w:val="22"/>
        </w:rPr>
        <w:t>«Оказание услуг по разработке программного обеспечения и консультирования в области бухгалтерского учета на основе программного продукта «Парус»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6» мар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образования г. Фрязино»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г. Фрязино ул. Пионерская д.4 стр.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 образования г. Фрязино»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г. Фрязино ул. Пионерская д.4 стр.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апреля по 31 декабря 2010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92 000,00 рубл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6» марта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6» марта 2010 г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ежемесяч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52/10-к от «16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 от ________________</w:t>
      </w:r>
      <w:r>
        <w:rPr/>
        <w:t xml:space="preserve"> </w:t>
      </w:r>
      <w:r>
        <w:rPr>
          <w:b/>
          <w:sz w:val="22"/>
          <w:szCs w:val="22"/>
        </w:rPr>
        <w:t>«Оказание услуг по разработке программного обеспечения и консультирования в области бухгалтерского учета на основе программного продукта «Парус»»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52/10-к от «16»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казание услуг по разработке программного обеспечения и консультирования в области бухгалтерского учета на основе программного продукта «Парус»»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требования к выполняемым услуг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 должно включать в себ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отчеты по ведению программного продукта «Парус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исполнение бюджетных обязательств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Карточка учета исполнения договор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рму отчетности «сверка кассовых и фактических расходов» в разрезе разделов финансирования, статей экономической классификации, общероссийского справочника структурированной номенклатур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настройки журнала операций по учету поставщиков и подрядчиков в разрезе аналитики договор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дополнительного выбора по любым критериям данных из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на основе данных, содержащихся в  25 отдельных базах данных в соответствии с приказом МФ РФ №128-н в редакции 115 от 09.11.2009 г.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программного обеспечения по ведению сметы, предельных объемов финансирования учреждения 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по сметам и предельным объемам финансирования на основе данных, содержащихся в  26 отдельных базах данных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дные таблицы для проверки страховых взносов в фонд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заработной платы сотрудников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для загрузки в базу данных номеров лицевых счетов пластиковых карт сотрудник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компенсаций по родительской плате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форм отчетности под конкретные требования согласно базы заказчи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олучение сводов, отчетов в разрезе программы Министерства финансов Московской области по подведомственным учреждениям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сопровождение и обновление проверяющих программ для сдачи отчетности в налоговую инспекцию и Пенсионный фонд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оведения 3-х часовых консультаций не реже 3 раз в неделю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ыезд консультанта по первому требованию включая выходные и праздничные дни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роведение актуализации программы в соответствии с изменениями в действующих законодательствах и требованиях Министерства финансов Московской области не реже 1 раза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изменения форм отчетности и сводных таблиц в соответствии с требованиям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рабочих ме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галтерия- 24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плата – 12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т продуктов питания – 2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плата – 2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тдельных баз данных: 26 Б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2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2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услуг по разработке программного обеспечения и консультирования в области бухгалтерского учета на основе программного продукта «Парус»»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Фрязино М.О.</w:t>
        <w:tab/>
        <w:tab/>
        <w:tab/>
        <w:tab/>
        <w:tab/>
        <w:tab/>
        <w:t xml:space="preserve">           «____» _______________ 2010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униципальное учреждение «Централизованная бухгалтерия образования г. Фрязино», именуемое в дальнейшем  «Заказчик»,  в лице директора Курбатовой Татьяны Алексеевны, действующей на основании Устава, с одной стороны, и     ______________________, именуемое в дальнейшем «Исполнитель», в лице _________________________,              действующего на основании ___________, с другой стороны, именуемые в дальнейшем «Стороны»,  в соответствии с законодательством Российской Федерации, Московской        области и нормативными актами  органов местного самоуправления города Фрязино          заключили настоящий муниципальный контракт, именуемый в дальнейшем «Контракт»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казание услуг по разработке программного обеспечения и консультирования в области бухгалтерского учета на основе программного продукта «Парус» для нужд МУ «ЦБ г. Фрязин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.2. Выполнение услуг, указанных в п. 1.1. настоящего Контракта, осуществляется в соответствии с Перечнем работ (Приложение № 1 к муниципальному контракту), являющимся неотъемлемой частью настоящего Контракт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слуги, выполняемые согласно настоящего Контракта должны соответствовать требованиям государственных стандартов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Контракт составлен на основании Протокола ____________________№_________.</w:t>
      </w:r>
    </w:p>
    <w:p>
      <w:pPr>
        <w:pStyle w:val="TextBody"/>
        <w:tabs>
          <w:tab w:val="clear" w:pos="708"/>
          <w:tab w:val="left" w:pos="844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ПО КОНТРАКТУ И ПОРЯДОК РАСЧЕТОВ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1. Стоимость работ по настоящему Контракту определяется согласно Протоколу __________________№_________ на право заключения муниципального контракта на оказание услуг по разработке программного обеспечения и консультирования в области бухгалтерского учета на основе программного продукта «Парус» для нужд МУ «ЦБ г. Фрязино» и составляет                ___________________________(____________________________________________________________) рублей _______копеек, в том числе НДС 18 % - _________________. Все оплаты производятся Заказчиком Исполнителю по мере поступления денежных средств из бюджета города Фрязино Москов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2. Исполнитель, превысивший объемы и стоимость услуг без соглашения с Заказчиком, оплачивает эти услуги за свой сч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3. 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<w:softHyphen/>
        <w:t>чет за выполненные ежемесячные услуги Заказчик производит в течение 15 банковских дней после представления Исполнителем отчетной документации (акт выполненных услуг, счет, счет-фактура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 И ДЕЙСТВИЯ КОНТРАКТА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.1. Контракт вступает в силу и становится обязательным для Сторон с момента его заключени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онтракт действует с 12 апреля до 31 декабря 2010 год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рок начала исполнения работ – __________________________________________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Срок выполнения работ – _______ рабочих дне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се изменения сроков начала и окончания работ оформляются дополнительным соглашением Сторон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СТОРОН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sz w:val="22"/>
          <w:szCs w:val="22"/>
          <w:u w:val="single"/>
        </w:rPr>
        <w:t>.1. Заказчик в течение действия настоящего Контракт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беспечивает финансирование работ  из средств соответствующего бюджета, по мере поступления денежных средств из соответствующего бюдж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участвует в работе комиссии, осуществляющей приемку выполненных по Контракту работ, рассматривает и подписывает акты выполне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оизводит расчет с Исполнителем за выполненные работы в порядке и на условиях, предусмотренных п. 2.3.,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4. имеет право расторгнуть настоящий Контракт в порядке и на условиях предусмотренных в настоящем Контракт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4.2. Исполнитель в течение срока действия настояще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1. выполняет работы по настоящему Контракту в соответствии с Перечнем работ, установленным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2. уведомляет Заказчика, в письменной форме, о необходимости проведения дополнительных работ по настоящему Контракту, не учтенных в технической документации и увеличении в связи с этим стоимости работ;</w:t>
      </w:r>
    </w:p>
    <w:p>
      <w:pPr>
        <w:pStyle w:val="Normal"/>
        <w:ind w:firstLine="345"/>
        <w:jc w:val="both"/>
        <w:rPr>
          <w:sz w:val="22"/>
          <w:szCs w:val="22"/>
        </w:rPr>
      </w:pPr>
      <w:r>
        <w:rPr>
          <w:sz w:val="22"/>
          <w:szCs w:val="22"/>
        </w:rPr>
        <w:t>4.2.11. Исполнитель имеет право досрочно выполнить и сдать работы Заказчику, а Заказчик оплачивает выполненные работы, с учетом положений, изложенных в предложении 2 п.2.3.</w:t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ЕМКА ОКАЗАННЫХ УСЛУГ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Приемка оказанных услуг осуществляется комиссией в составе  представителя Заказчика, представителя Исполнител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риемка оказанных услуг производится в срок, согласованный Сторонами, после получения Заказчиком извещений об их выполнени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 До сдачи услуг Исполнитель несет ответственность за риск их случайного уничтожения, повреждения, кроме случаев, связанных с обстоятельствами непреодолимой силы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 Исполнитель представляет Заказчику Акт выполненных услуг при сдаче выполненных услуг. Акт представляется с указанием в нем номера Муниципального контракта и его даты, периода оказания услуг,  полной стоимости услуг за подписью уполномоченного лица Исполнитель и скрепленного его печатью.</w:t>
      </w:r>
    </w:p>
    <w:p>
      <w:pPr>
        <w:pStyle w:val="TextBody"/>
        <w:ind w:right="-5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1. В случае если  Заказчиком будут обнаружены некачественно оказанные услуги, Исполнитель своими силами и за свой счет без увеличения стоимости работ обязан в согласованный Сторонами срок, переделать эти работы или устранить допущенные недостатки (дефекты)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2. В случае задержки сроков оказания услуг и/или сроков устранения недостатков (дефектов) в услугах, установленных в Актах приемки по вине Исполнителя, Исполнитель уплачивает Заказчику неустойку в размере 0,1% от стоимости Контракта/дефектов за каждый день просрочки по его исполнению и/или по их устранени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3. Уплата неустойки не освобождает от исполнения своих обязательств по настоящему Контракту. Санкции за нарушение контрактных обязательств возникают после выставления претензий пострадавшей стороны или вынесения по этому вопросу судебного решени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. Заказчик не несет ответственность за сохранность материал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5. В случае неисполнения обязанностей, установленных п. 4.2.1. Исполнитель уплачивает  Заказчику штраф в размере не менее одной трехсотой ставки рефинансирования Центрального банка Российской Федерации, действующей на день уплаты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6. Стороны освобождаются от ответственности за частичное или полное неисполнение  обязательств по Контракту, если оно явилось следствием природных явлений, действия внешних факторов и прочих обстоятельств непреодолимой силы и если эти обстоятельства непосредственно повлияли на исполнение Контракта, а также, если эти обстоятельства непреодолимой силы будут признаны форс-мажорным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В этом случае соответствующая сторона Контракта должна незамедлительно сообщить о наступлении форс-мажорных обстоятельств другой стороне и разрешить с ней вопросы дальнейшего исполнения Контракта в порядке, предусмотренным действующим законодательством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ТЕЛЛЕКТУАЛЬНАЯ СОБСТВЕННОСТЬ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1. Стороны соглашаются о том, что с даты подписания настоящего Контракта все права на воспроизведение, распространение, а также модификацию настроек ПП, в том числе перевод настойки ПП на другой язык (языки), принадлежит Исполнител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2. Заказчик не должен пытаться осуществлять действия, которые могли бы нарушить или сделать недействительными указанные права исполнителя в отношении интеллектуальной собственности на настройки ПП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3. Заказчик не должен осуществлять действия, направленные на привлечение специалистов Исполнителя к работе у Заказчика с переходом к ним на работу, как штатным сотрудником, так и совместителем.</w:t>
      </w:r>
    </w:p>
    <w:p>
      <w:pPr>
        <w:pStyle w:val="TextBody"/>
        <w:ind w:right="-5" w:hanging="0"/>
        <w:jc w:val="center"/>
        <w:rPr/>
      </w:pPr>
      <w:r>
        <w:rPr>
          <w:b/>
          <w:sz w:val="22"/>
          <w:szCs w:val="22"/>
        </w:rPr>
        <w:t>8.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8.2. В случаях, указанных в п.8.1 настоящего Контракта, срок выполнения его условий откладывается на время возникшего форс-мажорного обстоятельства либо на другой срок по согласованию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8.3. Стороны обязуются письменно извещать друг друга о наступлении факта форс-мажорного обстоятельства и времени начала и окончания его действия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2"/>
          <w:szCs w:val="22"/>
        </w:rPr>
        <w:t>9. ПОРЯДОК УРЕГУЛИРОВАНИЯ СП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принимают все меры к тому, чтобы любые спорные вопросы, разногласия либо                    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. Любые споры, неурегулированные во внесудебном порядке, разрешаются в Арбитражном суде Москов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Срок действия настоящего Контракта устанавливается с 12 апреля 2010 года и действует до исполнения Сторонами вз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2-х экземплярах, имеющих одинаковую юридическую силу. </w:t>
      </w:r>
    </w:p>
    <w:p>
      <w:pPr>
        <w:pStyle w:val="Heading"/>
        <w:rPr/>
      </w:pPr>
      <w:r>
        <w:rPr/>
        <w:t>11. ЮРИДИЧЕСКИЕ АДРЕСА И БАНКОВСКИЕ РЕКВИЗИТЫ СТОРОН:</w:t>
      </w:r>
    </w:p>
    <w:p>
      <w:pPr>
        <w:pStyle w:val="TextBody"/>
        <w:spacing w:before="0" w:after="12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3-16T12:12:00Z</dcterms:modified>
  <cp:revision>187</cp:revision>
  <dc:subject/>
  <dc:title>ВНИМАНИЕ-ЗАПРОС КОТИРОВОК</dc:title>
</cp:coreProperties>
</file>