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51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3» марта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1086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51/10-к </w:t>
            </w:r>
            <w:r>
              <w:rPr>
                <w:b/>
                <w:sz w:val="22"/>
                <w:szCs w:val="22"/>
              </w:rPr>
              <w:t>«Поставка гастрономии для МУЗ «ЦГБ им. М.В. Гольца» г. 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5» марта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,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01.04.2010г. по 30.06.2010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Cs w:val="32"/>
              </w:rPr>
              <w:t>166300</w:t>
            </w:r>
            <w:r>
              <w:rPr>
                <w:b/>
                <w:sz w:val="22"/>
                <w:szCs w:val="22"/>
              </w:rPr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Средства бюджета г. Фрязино – </w:t>
            </w:r>
            <w:r>
              <w:rPr>
                <w:b/>
                <w:sz w:val="22"/>
                <w:szCs w:val="22"/>
              </w:rPr>
              <w:t>6000</w:t>
            </w:r>
            <w:r>
              <w:rPr>
                <w:sz w:val="22"/>
                <w:szCs w:val="22"/>
              </w:rPr>
              <w:t xml:space="preserve"> (шесть тысяч) рублей, средства обязательного медицинского страхования – </w:t>
            </w:r>
            <w:r>
              <w:rPr>
                <w:b/>
                <w:sz w:val="22"/>
                <w:szCs w:val="22"/>
              </w:rPr>
              <w:t>160000</w:t>
            </w:r>
            <w:r>
              <w:rPr>
                <w:sz w:val="22"/>
                <w:szCs w:val="22"/>
              </w:rPr>
              <w:t xml:space="preserve"> (сто шестьдесят тысяч) рублей, средства от оказания платных услуг - </w:t>
            </w:r>
            <w:r>
              <w:rPr>
                <w:b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 (триста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2» марта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41181, Московская обл., Щелков-ский р-н, п. Краснозна-менский, д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4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2.03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66182,0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серви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4, г.Москва, Пестовский пер., д.12, стр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72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6-641-73-7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2.03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93,5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66182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бинат детского питания» с ценой муниципального контракта </w:t>
            </w:r>
            <w:r>
              <w:rPr>
                <w:color w:val="000000"/>
                <w:sz w:val="24"/>
                <w:szCs w:val="24"/>
              </w:rPr>
              <w:t>166182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  <w:gridCol w:w="4568"/>
            </w:tblGrid>
            <w:tr>
              <w:trPr/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Цена муниципального контракта</w:t>
                  </w:r>
                </w:p>
              </w:tc>
            </w:tr>
            <w:tr>
              <w:trPr/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ООО «Агросервис»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293,50 руб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1/10-к-1 от «23» марта 2010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гастрономии для МУЗ «ЦГБ им. М.В.Гольца» г. Фрязино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86"/>
        <w:gridCol w:w="900"/>
        <w:gridCol w:w="911"/>
        <w:gridCol w:w="34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бюджета г. Фрязино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ОСТ Р 52196-2003, 2367-79, 52196-2004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37-91, 52465-200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82,5 % (расфас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7-91,37-9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7616-85, 11041-88</w:t>
            </w:r>
          </w:p>
        </w:tc>
      </w:tr>
      <w:tr>
        <w:trPr>
          <w:cantSplit w:val="true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2196-2003, 2367-79, 52196-200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37-91,52465-200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82,5 % (расфас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7-91, 37-9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7616-85, 11041-88</w:t>
            </w:r>
          </w:p>
        </w:tc>
      </w:tr>
      <w:tr>
        <w:trPr>
          <w:cantSplit w:val="true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, полученных от оказания платных услуг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2196-2003, 2367-79, 52196-200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37-91, 52465-200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82,5 % (расфас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7-91, 37-9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7616-85, 11041-88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10-03-23T12:29:00Z</dcterms:modified>
  <cp:revision>329</cp:revision>
  <dc:subject/>
  <dc:title/>
</cp:coreProperties>
</file>