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50</w:t>
      </w:r>
      <w:r>
        <w:rPr>
          <w:sz w:val="22"/>
          <w:szCs w:val="22"/>
        </w:rPr>
        <w:t>/10</w:t>
      </w:r>
      <w:r>
        <w:rPr>
          <w:caps/>
          <w:sz w:val="22"/>
          <w:szCs w:val="22"/>
        </w:rPr>
        <w:t>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6» марта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24"/>
        <w:gridCol w:w="1440"/>
        <w:gridCol w:w="570"/>
        <w:gridCol w:w="870"/>
        <w:gridCol w:w="1440"/>
        <w:gridCol w:w="1141"/>
        <w:gridCol w:w="1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0/10-к «Поставка рыбы, птицы, субпродуктов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5» мар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.04.2010г. по 30.06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500,</w:t>
            </w:r>
            <w:r>
              <w:rPr>
                <w:b/>
                <w:sz w:val="22"/>
                <w:szCs w:val="22"/>
              </w:rPr>
              <w:t>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Средства бюджета г. Фрязино – 14500 (четырнадцать тысяч пятьсот) рублей, средства обязательного медицинского страхования – 280000 (двести восемьдесят тысяч) рублей, средства, полученные от оказания платных услуг - 4000 (четыре тысячи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5» марта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1, МО, Щелков-ский р-он, п. Краснозна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8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сервис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Москва, Пестовский пер., д.12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7213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6-641-73-7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5.03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35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97008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008.00 руб.</w:t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Агросервис»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35.00 руб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0/10-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6» марта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рыбы, птицы, субпродуктов для МУЗ «ЦГБ им. М.В.Гольца» г. Фрязино</w:t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1440"/>
        <w:gridCol w:w="1440"/>
        <w:gridCol w:w="32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 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ов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говя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 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ов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говя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 (т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ов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говя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6-18T10:12:00Z</cp:lastPrinted>
  <dcterms:modified xsi:type="dcterms:W3CDTF">2010-03-26T13:42:00Z</dcterms:modified>
  <cp:revision>272</cp:revision>
  <dc:subject/>
  <dc:title/>
</cp:coreProperties>
</file>