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48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марта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870"/>
        <w:gridCol w:w="144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8</w:t>
            </w:r>
            <w:r>
              <w:rPr>
                <w:b/>
                <w:sz w:val="22"/>
                <w:szCs w:val="22"/>
              </w:rPr>
              <w:t>/10</w:t>
            </w:r>
            <w:r>
              <w:rPr>
                <w:b/>
                <w:sz w:val="24"/>
                <w:szCs w:val="24"/>
              </w:rPr>
              <w:t>-к «Поставка мяса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5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4.2010г. по 30.06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32"/>
              </w:rPr>
              <w:t xml:space="preserve">236300,00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. Фрязино – 7000 (семь тысяч) рублей, средства обязательного медицинского страхования – 227 500 (двести двадцать семь тысяч пятьсот) рублей, средства, полученные от оказания платных услуг - 1800 (одна тысяча восем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-ский р-он, п. Красно-зна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3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Москва, Пестовский пер., д.12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7213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6-641-73-7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2.03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625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4"/>
                <w:szCs w:val="24"/>
              </w:rPr>
              <w:t>236250.00 руб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0.00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/10-к-1 от «22» марта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мяса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1140"/>
        <w:gridCol w:w="1440"/>
        <w:gridCol w:w="3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>
          <w:trHeight w:val="39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>
          <w:trHeight w:val="244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лопатка 2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6.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none"/>
      <w:suff w:val="nothing"/>
      <w:lvlText w:val="6.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12-30T14:49:00Z</cp:lastPrinted>
  <dcterms:modified xsi:type="dcterms:W3CDTF">2010-03-23T12:18:00Z</dcterms:modified>
  <cp:revision>300</cp:revision>
  <dc:subject/>
  <dc:title/>
</cp:coreProperties>
</file>