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7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01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601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5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384"/>
        <w:gridCol w:w="1440"/>
        <w:gridCol w:w="210"/>
        <w:gridCol w:w="1230"/>
        <w:gridCol w:w="1440"/>
        <w:gridCol w:w="180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caps/>
                <w:sz w:val="22"/>
                <w:szCs w:val="22"/>
              </w:rPr>
              <w:t>/10</w:t>
            </w:r>
            <w:r>
              <w:rPr>
                <w:b/>
                <w:sz w:val="22"/>
                <w:szCs w:val="22"/>
              </w:rPr>
              <w:t>-к «Поставка бакале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2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4.2010г. по 30.06.2010 г. партиями,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82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бюджета г. Фрязино – 6000 (шесть тысяч) рублей, средства обязательного медицинского страхования – 275000 (двести семьдесят пять тысяч) рублей, средства, полученные от оказания платных услуг - 1000 (одна тысяч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5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шкин А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7541.0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, Щелков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22681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681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026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226812.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Блашкин А.С.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4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</w:t>
      </w:r>
      <w:r>
        <w:rPr>
          <w:caps/>
          <w:sz w:val="22"/>
          <w:szCs w:val="22"/>
        </w:rPr>
        <w:t>/10-К-1</w:t>
      </w:r>
      <w:r>
        <w:rPr>
          <w:sz w:val="22"/>
          <w:szCs w:val="22"/>
        </w:rPr>
        <w:t xml:space="preserve"> от «25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бакалеи для МУЗ «ЦГБ им. М.В. Гольца» г. Фрязино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567"/>
        <w:gridCol w:w="851"/>
        <w:gridCol w:w="47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из средств бюджета г. 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 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, ТУ 9294-009-54844059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я кр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ус 0,5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, ТУ 9161-015-00337478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, консерв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 0,02г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 0,075г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, ТУ 9161-015-00337478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, консервир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, ТУ 9161-015-00337478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, консервир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25T12:51:00Z</dcterms:modified>
  <cp:revision>284</cp:revision>
  <dc:subject/>
  <dc:title/>
</cp:coreProperties>
</file>