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2»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7/10-к</w:t>
      </w:r>
    </w:p>
    <w:p>
      <w:pPr>
        <w:pStyle w:val="Heading"/>
        <w:rPr>
          <w:b/>
          <w:b/>
          <w:sz w:val="22"/>
          <w:szCs w:val="22"/>
        </w:rPr>
      </w:pPr>
      <w:r>
        <w:rPr>
          <w:b/>
          <w:sz w:val="22"/>
          <w:szCs w:val="22"/>
        </w:rPr>
        <w:t>«Поставка бакале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2»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 Фрязино – 6000 (шесть тысяч) рублей, средства обязательного медицинского страхования – 275000 (двести семьдесят пять тысяч) рублей, средства, полученные от оказания платных услуг - 1000 (одна тысяч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4.2010г. по 30.06.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282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2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4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7/10-к от «12»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бакалеи для МУЗ «ЦГБ им. М.В. Гольца» г. Фрязино»:</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466"/>
        <w:gridCol w:w="720"/>
        <w:gridCol w:w="720"/>
        <w:gridCol w:w="1440"/>
        <w:gridCol w:w="1440"/>
        <w:gridCol w:w="27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 (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сус 0,5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 0,02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 0,075г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Ячне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еркулес "Экстра"(овсяные хлопь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ох лущеный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ка высший сорт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рл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Пшенн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Рисовая круп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32"/>
              </w:rPr>
            </w:pPr>
            <w:r>
              <w:rPr>
                <w:sz w:val="20"/>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7/10-к от «12» марта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бакале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tbl>
      <w:tblPr>
        <w:tblW w:w="9648" w:type="dxa"/>
        <w:jc w:val="left"/>
        <w:tblInd w:w="-113" w:type="dxa"/>
        <w:tblLayout w:type="fixed"/>
        <w:tblCellMar>
          <w:top w:w="0" w:type="dxa"/>
          <w:left w:w="108" w:type="dxa"/>
          <w:bottom w:w="0" w:type="dxa"/>
          <w:right w:w="108" w:type="dxa"/>
        </w:tblCellMar>
      </w:tblPr>
      <w:tblGrid>
        <w:gridCol w:w="522"/>
        <w:gridCol w:w="2988"/>
        <w:gridCol w:w="567"/>
        <w:gridCol w:w="851"/>
        <w:gridCol w:w="47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из средств бюджета г. Фрязино</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 (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 ТУ 9294-009-5484405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нная круп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сус 0,5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не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 ТУ 9161-015-00337478-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bCs/>
              </w:rPr>
              <w:t>из средств обязательного медицинского страх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 0,02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 0,075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 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не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 ТУ 9161-015-00337478-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полученных от оказания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20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97, 937-91, 29135-91, 656-79, 25892-83, 657-79, 16366-78, 18193-72, 18192-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6201-73, 51074-97, 875-92, 51865-20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ркулес "Экстра"(овсяные хлопь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149-75,2114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невая круп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 ТУ 9198-010-44418433, 9198-004-4643049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вровый лист (пакет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ная кру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 7022-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572-60, 5784-59, 6574-85, 123060-66, 12307-66, 16439-70, 52189-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 7180-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5784-60, 28672-90, ТУ 929400554844059-02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н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022-97, 572-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овая круп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9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 138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3343-89,ТУ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 ТУ 9191-006-1856167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84-60, 5784-6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3, Р 52121-20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к (1 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17"/>
                <w:szCs w:val="17"/>
              </w:rPr>
              <w:t>ГОСТ 51074-97, 937-91, 29135-91, 656-79, 25892-83, 657-79, 16366-78, 18193-72, 18192-72, ТУ 9163-053-052-699043-05, ТУ 9163-022-0033-6929-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хм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17"/>
                <w:szCs w:val="17"/>
              </w:rPr>
            </w:pPr>
            <w:r>
              <w:rPr>
                <w:sz w:val="20"/>
              </w:rPr>
              <w:t>ГОСТ 7699-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кра кабачк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ГОСТ 2654-86, ТУ 9161-015-00337478-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Салат из морской капусты, консерв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_» 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04.2010 года по 30.06.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ind w:left="5664" w:hanging="0"/>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15T06:46:00Z</dcterms:modified>
  <cp:revision>344</cp:revision>
  <dc:subject/>
  <dc:title>ВНИМАНИЕ-ЗАПРОС КОТИРОВОК</dc:title>
</cp:coreProperties>
</file>