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46</w:t>
      </w:r>
      <w:r>
        <w:rPr>
          <w:sz w:val="22"/>
          <w:szCs w:val="22"/>
        </w:rPr>
        <w:t>/10</w:t>
      </w:r>
      <w:r>
        <w:rPr>
          <w:caps/>
          <w:sz w:val="22"/>
          <w:szCs w:val="22"/>
        </w:rPr>
        <w:t>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24» марта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1692"/>
        <w:gridCol w:w="714"/>
        <w:gridCol w:w="754"/>
        <w:gridCol w:w="332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№</w:t>
            </w:r>
            <w:r>
              <w:rPr>
                <w:b/>
                <w:bCs/>
                <w:kern w:val="2"/>
                <w:sz w:val="22"/>
                <w:szCs w:val="22"/>
              </w:rPr>
              <w:t>46</w:t>
            </w:r>
            <w:r>
              <w:rPr>
                <w:b/>
                <w:sz w:val="22"/>
                <w:szCs w:val="22"/>
              </w:rPr>
              <w:t>/10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-к </w:t>
            </w:r>
            <w:r>
              <w:rPr>
                <w:b/>
                <w:sz w:val="22"/>
                <w:szCs w:val="22"/>
              </w:rPr>
              <w:t>«Поставка молочной продукции для МУЗ «ЦГБ им. М.В. Гольца» г. Фрязино»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Извещение о проведении запроса котировок было размещено на сайт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Интернет «11» мар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10г. по 30.06.2010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5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а - </w:t>
            </w:r>
            <w:r>
              <w:rPr>
                <w:b/>
                <w:sz w:val="22"/>
                <w:szCs w:val="22"/>
              </w:rPr>
              <w:t>114000</w:t>
            </w:r>
            <w:r>
              <w:rPr>
                <w:sz w:val="22"/>
                <w:szCs w:val="22"/>
              </w:rPr>
              <w:t xml:space="preserve"> (сто четырнадцать тысяч) рублей, средства обязательного медицинского страхования - </w:t>
            </w:r>
            <w:r>
              <w:rPr>
                <w:b/>
                <w:sz w:val="22"/>
                <w:szCs w:val="22"/>
              </w:rPr>
              <w:t>300000</w:t>
            </w:r>
            <w:r>
              <w:rPr>
                <w:sz w:val="22"/>
                <w:szCs w:val="22"/>
              </w:rPr>
              <w:t xml:space="preserve"> (триста тысяч) рублей, средства от оказания платных услуг </w:t>
            </w:r>
            <w:r>
              <w:rPr>
                <w:b/>
                <w:sz w:val="22"/>
                <w:szCs w:val="22"/>
              </w:rPr>
              <w:t>2500</w:t>
            </w:r>
            <w:r>
              <w:rPr>
                <w:sz w:val="22"/>
                <w:szCs w:val="22"/>
              </w:rPr>
              <w:t xml:space="preserve"> (две тысячи пят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3» марта 2010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П/К «ОКА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2, МО, Коломенский р-он, п/о Маливо, д.Заруд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032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6) 171-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416233.00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МО, Россия, г. Москва, ул. 1-я Владимирская, д.9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57) 1-0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03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374889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27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1, МО, Щелковский р-н, п. Краснозна-менский, д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4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.03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:10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373991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>373991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Комбинат детского питания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4"/>
                <w:szCs w:val="24"/>
              </w:rPr>
              <w:t>373991.00 руб.</w:t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омпания «РОСБИ Лтд»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74889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6/10-к-1 от «24» марта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«Поставка молочной продукции для МУЗ «ЦГБ им. М.В. Гольца» г. Фрязино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90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средства бюджета г. Фряз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Молоко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, 52090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Кефир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Твор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Р 52096-2003, 51074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Сметана 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Молоко 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, 52090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Кефир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Твор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Р 52096-2003, 51074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Сметана 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 от оказания плат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Молоко 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, 52090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Кефир 3,2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Твор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Р 52096-2003, 51074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Сметана 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03-24T14:36:00Z</dcterms:modified>
  <cp:revision>356</cp:revision>
  <dc:subject/>
  <dc:title/>
</cp:coreProperties>
</file>