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45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9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1440"/>
        <w:gridCol w:w="39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5/10-к «Поставка хлебобулочных изделий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1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УЗ «ЦГБ им. М. В. Гольца» Московская обл.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12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 - 6000 (шесть тысяч) рублей, средства обязательного медицинского страхования - 204000 (двести четыре тысячи) рублей, средства от оказания платных услуг – 2000 (две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8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О «Щелково-хле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., г Щелково, ул Малопроле-тарская, д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70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6) 56-6-59-02, 56-2-1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189339,2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авлово-Посадский хлебозав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2, МО, г. Павловский Посад, ул. Орджоникидзе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026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643-22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38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Павлово-Посадский хлебозавод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1538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/10-к-1 от «19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хлебобулочных изделий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716"/>
        <w:gridCol w:w="911"/>
        <w:gridCol w:w="48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.52462-2-00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19T07:51:00Z</dcterms:modified>
  <cp:revision>270</cp:revision>
  <dc:subject/>
  <dc:title/>
</cp:coreProperties>
</file>