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3/10-К «</w:t>
            </w:r>
            <w:r>
              <w:rPr>
                <w:sz w:val="22"/>
                <w:szCs w:val="22"/>
              </w:rPr>
              <w:t>Поставк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деления универсально-спортивного зала шириной 24 метра для МУ УФСК «Импульс» (Дворец Спорта «ФРЯЗИНО»)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МУ УФСК «Импульс» г. 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го отдела МУ УФСК «Импуль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г. Фрязино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9а</w:t>
            </w:r>
            <w:r>
              <w:rPr>
                <w:bCs/>
                <w:sz w:val="22"/>
                <w:szCs w:val="22"/>
              </w:rPr>
              <w:t>, стр.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5) 526-90-98.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@impuls-f.ru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  <w:r>
              <w:rPr>
                <w:bCs/>
                <w:color w:val="000000"/>
                <w:sz w:val="22"/>
                <w:szCs w:val="22"/>
              </w:rPr>
              <w:t>ул. Комсомольская, д.19, стр. 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0 апрел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 рубл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, после предоставления счета-фактуры за фактически поставленное оборудование в течение 15 банковских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3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ВЖ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, г. Москва, Денисовский пер., д. 23, стр.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3393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060-80-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Ли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Щелковское шоссе, д. 100, корп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7263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00,00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2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ортЛинк»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47200,00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ЦВЖД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альник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/10-к-1 от «24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и и количество поставляемых това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226"/>
        <w:gridCol w:w="900"/>
        <w:gridCol w:w="1288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алки подв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балки усиления под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одвеса сил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верх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од электро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онштейн под я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ы с роликами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под трос натяжения сетки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стыковки тросов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ч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электропривода и страховочного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ткань 24х3 м. с люве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капроновая, толщина нити 2,2 мм , ячея 40х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с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23,5м системы под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с натяжения сетк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22,5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етки от 13 м до 40 с шагом 2,2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креп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info@impuls-f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6-03T12:04:00Z</cp:lastPrinted>
  <dcterms:modified xsi:type="dcterms:W3CDTF">2010-06-17T06:28:00Z</dcterms:modified>
  <cp:revision>168</cp:revision>
  <dc:subject/>
  <dc:title>ПРОТОКОЛ ОЦЕНКИ И СОПОСТАВЛЕНИЯ ЗАЯВОК НА УЧАСТИЕ В КОНКУРСЕ </dc:title>
</cp:coreProperties>
</file>