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42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22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42/10 -к </w:t>
            </w:r>
            <w:r>
              <w:rPr>
                <w:b/>
                <w:sz w:val="22"/>
                <w:szCs w:val="22"/>
              </w:rPr>
              <w:t>«Поставка рентгеновской пленки, расходных материалов для проведения  рентгеновских исследований и УЗИ для МУЗ «ЦГБ им. М.В.Гольца» г. Фрязино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www.gz-mo.ru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09» марта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65-86-43, факс (496) 564-45-43</w:t>
            </w:r>
          </w:p>
        </w:tc>
      </w:tr>
      <w:tr>
        <w:trPr>
          <w:trHeight w:val="35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/>
            </w:pPr>
            <w:hyperlink r:id="rId4">
              <w:r>
                <w:rPr>
                  <w:rStyle w:val="InternetLink"/>
                  <w:b w:val="false"/>
                  <w:caps w:val="false"/>
                  <w:smallCaps w:val="false"/>
                  <w:sz w:val="24"/>
                  <w:szCs w:val="24"/>
                </w:rPr>
                <w:t>kazarinova@fryazino</w:t>
              </w:r>
            </w:hyperlink>
            <w:r>
              <w:rPr>
                <w:b w:val="false"/>
                <w:caps w:val="false"/>
                <w:smallCaps w:val="false"/>
                <w:sz w:val="24"/>
                <w:szCs w:val="24"/>
              </w:rPr>
              <w:t>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, 25-5-65-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. Фрязино - 60000 (шестьдесят тысяч) рублей, средства обязательного медицинского страхования – 240000 (двести сорок тысяч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20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9» марта 2010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НЕОРЕНТ-ГЕ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 Москва, Ленинский пр-кт 6, стр.2 оф. Г-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604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45-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12:3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0625,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1, г.Москва, ул. Бориса Галушкина, д,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03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1771,49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МЕДСНАБ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г.Москва, Ленинский пр-кт, д.4, стр.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7254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925-76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03.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0041,00 руб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30041,00 руб.</w:t>
            </w:r>
          </w:p>
          <w:p>
            <w:pPr>
              <w:pStyle w:val="Normal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ТЕХНОМЕДСНАБ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230041,00 руб.</w:t>
            </w:r>
          </w:p>
          <w:p>
            <w:pPr>
              <w:pStyle w:val="Normal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71,49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jc w:val="right"/>
        <w:rPr/>
      </w:pPr>
      <w:r>
        <w:rPr/>
        <w:t xml:space="preserve">№ </w:t>
      </w:r>
      <w:r>
        <w:rPr/>
        <w:t>42/10-к-1 от «22» марта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6"/>
        <w:gridCol w:w="1260"/>
        <w:gridCol w:w="664"/>
        <w:gridCol w:w="1110"/>
        <w:gridCol w:w="16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.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синечувствительная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зеленочувствительная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орографическая пленка зеленочувствительная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PFM</w:t>
            </w:r>
            <w:r>
              <w:rPr/>
              <w:t xml:space="preserve">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итель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ж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ж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бумага 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UPP</w:t>
            </w:r>
            <w:r>
              <w:rPr/>
              <w:t>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синечувствительная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зеленочувствительная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орографическая пленка зеленочувствительная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PFM</w:t>
            </w:r>
            <w:r>
              <w:rPr/>
              <w:t xml:space="preserve">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итель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ж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ж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бумага 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UPP</w:t>
            </w:r>
            <w:r>
              <w:rPr/>
              <w:t>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3-22T14:50:00Z</dcterms:modified>
  <cp:revision>199</cp:revision>
  <dc:subject/>
  <dc:title/>
</cp:coreProperties>
</file>