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2"/>
          <w:szCs w:val="22"/>
        </w:rPr>
        <w:t>протокол № 41</w:t>
      </w:r>
      <w:r>
        <w:rPr>
          <w:sz w:val="22"/>
          <w:szCs w:val="22"/>
        </w:rPr>
        <w:t>/10-к -1</w:t>
      </w:r>
      <w:r>
        <w:rPr>
          <w:caps w:val="false"/>
          <w:smallCaps w:val="false"/>
          <w:sz w:val="22"/>
          <w:szCs w:val="22"/>
        </w:rPr>
        <w:br/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44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18» марта 2010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9"/>
        <w:gridCol w:w="1482"/>
        <w:gridCol w:w="708"/>
        <w:gridCol w:w="75"/>
        <w:gridCol w:w="714"/>
        <w:gridCol w:w="204"/>
        <w:gridCol w:w="966"/>
        <w:gridCol w:w="26"/>
        <w:gridCol w:w="142"/>
        <w:gridCol w:w="1134"/>
        <w:gridCol w:w="283"/>
        <w:gridCol w:w="1276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41/10-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 xml:space="preserve">Организация горячего питания, в том числе поставка продуктов  питания обучающихся из многодетных, опекаемых и малообеспеченных семей МОУ СОШ № 1 г. Фрязино» </w:t>
            </w:r>
            <w:r>
              <w:rPr>
                <w:i/>
              </w:rPr>
              <w:t>(размещение заказа у субъектов малого предпринимательства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04» марта 2010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ОУ СОШ №1 г. Фрязино (далее – Единая комиссия) присутствовали: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Управления образования администрации г. Фрязино, председатель комиссии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развития образования Управления образования администрации г. Фрязино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-экономического отдела Управления образования администрации г. Фрязино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Н.И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СОШ №1 г. Фрязино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 «Централизованная бухгалтерия образования г. Фрязино»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МУ «Централизованная бухгалтерия образования г. Фрязино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10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widowControl w:val="false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1 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0"/>
              <w:ind w:left="70" w:hanging="6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1190, Московская обл., г. Фрязино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ул. Школьная, д. 10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т. 25-5-59-76</w:t>
            </w:r>
          </w:p>
          <w:p>
            <w:pPr>
              <w:pStyle w:val="Normal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 т.8-905-588-34-79</w:t>
            </w:r>
          </w:p>
        </w:tc>
      </w:tr>
      <w:tr>
        <w:trPr>
          <w:trHeight w:val="193" w:hRule="atLeast"/>
        </w:trPr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Header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lang w:val="en-US"/>
              </w:rPr>
              <w:t>obuh.fryazino@mail.r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21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5) 526-90-60 (доп. 130), т/факс (496)25- 5-53-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выполняемых работ, оказываемых услуг:  согласно Приложению №1 к протоколу рассмотрения и оценки котировочных зая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,  г. Фрязино ул. Школьная д.10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апреля 2010 года по 31 мая 2010 год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 610,00 рубле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 с Заказчиком (МОУ СОШ № 1)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денежных средств, Заказчик вправе произвести авансовый платеж, не превышающий 30% от стоимости ежемесячного платежа. Окончательный рас</w:t>
              <w:softHyphen/>
              <w:t>чет за выполненные услуги Заказчик производит в течение 15 банковских дней после представления Исполнителем отчетной документации (по мере поступления денежных средств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17» марта 2010 г. 15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Н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тактный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и время поступления котировочной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Предложенная сумма муниципального контракта 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лашкин А.С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Фрязино, ул. 60 лет СССР, дом 6 кв. 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027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7-96-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0.03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szCs w:val="28"/>
              </w:rPr>
              <w:t>253761,30 руб.</w:t>
            </w:r>
          </w:p>
        </w:tc>
      </w:tr>
      <w:tr>
        <w:trPr>
          <w:trHeight w:val="2060" w:hRule="atLeast"/>
        </w:trPr>
        <w:tc>
          <w:tcPr>
            <w:tcW w:w="5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96, Московская область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, Окружной проезд, д. 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91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7-22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1.03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25461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Cs w:val="28"/>
              </w:rPr>
              <w:t>253761,30 руб.</w:t>
            </w:r>
          </w:p>
        </w:tc>
      </w:tr>
      <w:tr>
        <w:trPr>
          <w:trHeight w:val="1335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ответствии </w:t>
            </w:r>
            <w:r>
              <w:rPr>
                <w:sz w:val="22"/>
                <w:szCs w:val="22"/>
              </w:rPr>
              <w:t>со ст. 47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sz w:val="22"/>
                <w:szCs w:val="22"/>
              </w:rPr>
              <w:t xml:space="preserve"> признать победителем запроса котировок следующего участника размещения заказа: </w:t>
            </w:r>
            <w:r>
              <w:rPr>
                <w:b/>
                <w:sz w:val="22"/>
                <w:szCs w:val="22"/>
              </w:rPr>
              <w:t>ИП Блашкин А.С.</w:t>
            </w:r>
            <w:r>
              <w:rPr>
                <w:sz w:val="22"/>
                <w:szCs w:val="22"/>
              </w:rPr>
              <w:t xml:space="preserve"> с ценой муниципального контракта </w:t>
            </w:r>
            <w:r>
              <w:rPr>
                <w:b/>
                <w:szCs w:val="28"/>
              </w:rPr>
              <w:t>253761,30 руб.</w:t>
            </w:r>
          </w:p>
        </w:tc>
      </w:tr>
      <w:tr>
        <w:trPr>
          <w:trHeight w:val="2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254610,00 руб.</w:t>
            </w:r>
          </w:p>
        </w:tc>
      </w:tr>
      <w:tr>
        <w:trPr>
          <w:trHeight w:val="19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4562" w:type="dxa"/>
            <w:gridSpan w:val="6"/>
            <w:tcBorders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Н.И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ОМ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протоколу рассмотрения и оценки котировочных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заявок № 41/10-к-1 от «18» марта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«</w:t>
      </w:r>
      <w:r>
        <w:rPr>
          <w:sz w:val="22"/>
          <w:szCs w:val="22"/>
          <w:u w:val="single"/>
        </w:rPr>
        <w:t>Организация горячего питания, в том числе поставка продуктов питания обучающихся из многодетных, опекаемых и малообеспеченных семей МОУ СОШ № 1 г. Фрязино»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jc w:val="left"/>
        <w:rPr/>
      </w:pPr>
      <w:r>
        <w:rPr>
          <w:rStyle w:val="Style9"/>
          <w:sz w:val="22"/>
          <w:szCs w:val="22"/>
        </w:rPr>
        <w:t xml:space="preserve"> </w:t>
      </w:r>
      <w:r>
        <w:rPr>
          <w:b/>
        </w:rPr>
        <w:t>Общие требования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Иметь сертификат соответствия на осуществление деятельности по организации питания.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Иметь копию санитарно-эпидемиологического заключения на вид деятельности.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Иметь все необходимые документы для организации доставки продуктов питания.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Иметь укомплектованный штат квалифицированных работников (не менее 6 человек)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Организация горячего питания должна производиться непосредственно на территории учебного заведения.</w:t>
      </w:r>
    </w:p>
    <w:p>
      <w:pPr>
        <w:pStyle w:val="TextBodyIndent"/>
        <w:ind w:left="360" w:hanging="0"/>
        <w:rPr/>
      </w:pPr>
      <w:r>
        <w:rPr/>
      </w:r>
    </w:p>
    <w:p>
      <w:pPr>
        <w:pStyle w:val="Heading3"/>
        <w:numPr>
          <w:ilvl w:val="0"/>
          <w:numId w:val="6"/>
        </w:numPr>
        <w:snapToGrid w:val="false"/>
        <w:spacing w:before="0" w:after="0"/>
        <w:rPr>
          <w:iCs/>
          <w:sz w:val="20"/>
        </w:rPr>
      </w:pPr>
      <w:r>
        <w:rPr>
          <w:iCs/>
          <w:sz w:val="20"/>
        </w:rPr>
        <w:t>Общие требования к оказываемым услугам</w:t>
      </w:r>
    </w:p>
    <w:p>
      <w:pPr>
        <w:pStyle w:val="Normal"/>
        <w:numPr>
          <w:ilvl w:val="1"/>
          <w:numId w:val="6"/>
        </w:numPr>
        <w:rPr/>
      </w:pPr>
      <w:r>
        <w:rPr/>
        <w:t>Срок оказания услуг: с 01 апреля по 31 мая 2010 год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3. Стоимость питания (продукты питания) - из расчета 20 руб. в день. Стоимость организации питания из расчета 10 руб. в день на каждого обучающегося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4. Требование к услуге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</w:rPr>
      </w:pPr>
      <w:r>
        <w:rPr>
          <w:color w:val="000000"/>
        </w:rPr>
        <w:t>Обеспечить приготовление горячих  обедов, в том числе и приготовление</w:t>
      </w:r>
      <w:r>
        <w:rPr>
          <w:color w:val="000000"/>
          <w:spacing w:val="2"/>
        </w:rPr>
        <w:t xml:space="preserve"> щадящих блюд, витаминного стола, </w:t>
      </w:r>
      <w:r>
        <w:rPr>
          <w:color w:val="000000"/>
        </w:rPr>
        <w:t>по графику</w:t>
      </w:r>
      <w:r>
        <w:rPr>
          <w:i/>
          <w:iCs/>
          <w:color w:val="000000"/>
          <w:spacing w:val="14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</w:rPr>
      </w:pPr>
      <w:r>
        <w:rPr>
          <w:color w:val="000000"/>
          <w:spacing w:val="1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</w:rPr>
      </w:pPr>
      <w:r>
        <w:rPr>
          <w:color w:val="000000"/>
          <w:spacing w:val="1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</w:rPr>
        <w:t>раздаче блюд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</w:rPr>
      </w:pPr>
      <w:r>
        <w:rPr>
          <w:color w:val="000000"/>
          <w:spacing w:val="1"/>
        </w:rPr>
        <w:t xml:space="preserve">Строго соблюдать приемку поступающего сырья и полуфабрикатов, ведение </w:t>
      </w:r>
      <w:r>
        <w:rPr>
          <w:color w:val="000000"/>
        </w:rPr>
        <w:t>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</w:rPr>
      </w:pPr>
      <w:r>
        <w:rPr>
          <w:color w:val="000000"/>
          <w:spacing w:val="-3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</w:rPr>
      </w:pPr>
      <w:r>
        <w:rPr>
          <w:color w:val="000000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</w:rPr>
      </w:pPr>
      <w:r>
        <w:rPr>
          <w:color w:val="000000"/>
          <w:spacing w:val="2"/>
        </w:rPr>
        <w:t>Завозить продукты в школьную столовую специализированным транс</w:t>
      </w:r>
      <w:r>
        <w:rPr>
          <w:color w:val="000000"/>
          <w:spacing w:val="1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</w:rPr>
        <w:t>санитарный паспор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</w:rPr>
      </w:pPr>
      <w:r>
        <w:rPr>
          <w:color w:val="000000"/>
        </w:rPr>
        <w:t>Производить погрузо-разгрузочные работы продуктов силами своих работнико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</w:rPr>
        <w:t>Организовать питание обучающихся по предложенному меню на 10 дней и согласовать его с Заказчик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</w:rPr>
      </w:pPr>
      <w:r>
        <w:rPr>
          <w:color w:val="000000"/>
        </w:rPr>
        <w:t>Неукоснительно соблюдать правила и нормы, установленные действующим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</w:rPr>
      </w:pPr>
      <w:r>
        <w:rPr>
          <w:color w:val="000000"/>
        </w:rPr>
        <w:t>Полностью укомплектовать столовые квалифицированными работниками. 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</w:rPr>
        <w:t>Обеспечить своевременное прохождение работниками Исполнителя, принимающих участие в организации питания в школьной столовой, медицинских осмотр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</w:rPr>
      </w:pPr>
      <w:r>
        <w:rPr>
          <w:color w:val="000000"/>
        </w:rPr>
        <w:t>Обеспечить всех работников школьной столовой специализированной одеждо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</w:rPr>
        <w:t>Правильно и квалифицированно эксплуатировать оборудование, находящееся на балансе Заказчика, своевременно представлять Заказчику заявки на ремонт оборудования (технологического, холодильного и др.) столово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</w:rPr>
        <w:t>В случае использования собственного технологического и (или) холодильного оборудования содержание и ремонт осуществлять за счет собственных средст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</w:rPr>
        <w:t>Проводить регулярно дезинфекцию и дезинсекцию помещения пищеблока (без обеденного зала)  в соответствии с нормам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387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</w:rPr>
      </w:pPr>
      <w:r>
        <w:rPr>
          <w:b/>
          <w:bCs/>
        </w:rPr>
        <w:t xml:space="preserve">Таблицы для расчета стоимости питания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7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160"/>
        <w:gridCol w:w="2160"/>
        <w:gridCol w:w="2520"/>
      </w:tblGrid>
      <w:tr>
        <w:trPr>
          <w:trHeight w:val="923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образовательного  учрежд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овое количество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дней питания</w:t>
            </w:r>
          </w:p>
        </w:tc>
      </w:tr>
      <w:tr>
        <w:trPr>
          <w:trHeight w:val="42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СОШ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72" w:leader="none"/>
              </w:tabs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07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ню обед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160"/>
        <w:gridCol w:w="2160"/>
        <w:gridCol w:w="2160"/>
      </w:tblGrid>
      <w:tr>
        <w:trPr>
          <w:trHeight w:val="8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юд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гредиент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с (гр.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юд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гр.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день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 из овощ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0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лянка тушеная с мясо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ден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 вермишелев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0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 куриц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аркое по-домашнем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4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ден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Щи из свежей капус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0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 смет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ша гречнев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с маслом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фтели мясны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аровые с соус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пот из сухофрук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55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день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 горохов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116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лубцы ленивые с отварным мяс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/50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 масл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пот из сухофрук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день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 рисов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кароны отварные с масл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баса отварн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 </w:t>
            </w:r>
          </w:p>
        </w:tc>
      </w:tr>
      <w:tr>
        <w:trPr>
          <w:trHeight w:val="165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17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день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рщ из свеж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0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пусты с картофеле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ша гречнев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чень по-Строговс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/50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день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 картофельн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кароны с масл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 </w:t>
            </w:r>
          </w:p>
        </w:tc>
      </w:tr>
      <w:tr>
        <w:trPr>
          <w:trHeight w:val="193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тлеты домаш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76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день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сольник со смет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ртофель отварной с масл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тлета рыбн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19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день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 с макаронными изделиями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ов из птиц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5/125)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пот из сухофрук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3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день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 крестьянский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0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кароны отварные с масл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тлета курин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из филе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56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7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1134" w:leader="none"/>
      </w:tabs>
      <w:snapToGrid w:val="false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1152" w:leader="none"/>
      </w:tabs>
      <w:ind w:left="1152" w:hanging="432"/>
      <w:outlineLvl w:val="5"/>
    </w:pPr>
    <w:rPr>
      <w:b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jc w:val="right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napToGrid w:val="false"/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Îñíîâíîé øðèôò"/>
    <w:qFormat/>
    <w:rPr/>
  </w:style>
  <w:style w:type="character" w:styleId="Style7">
    <w:name w:val="íîìåð ñòðàíèöû"/>
    <w:basedOn w:val="Style6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Основной текст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Label">
    <w:name w:val="label"/>
    <w:basedOn w:val="Style5"/>
    <w:qFormat/>
    <w:rPr/>
  </w:style>
  <w:style w:type="character" w:styleId="Style9">
    <w:name w:val="Обычный + По ширине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</w:rPr>
  </w:style>
  <w:style w:type="paragraph" w:styleId="BodyTextIndent2">
    <w:name w:val="Body Text Indent 2"/>
    <w:basedOn w:val="Normal"/>
    <w:qFormat/>
    <w:pPr>
      <w:ind w:left="5670" w:hanging="0"/>
    </w:pPr>
    <w:rPr>
      <w:sz w:val="24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2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13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+ По ширине"/>
    <w:basedOn w:val="Normal"/>
    <w:qFormat/>
    <w:pPr>
      <w:ind w:right="-81" w:hanging="0"/>
      <w:jc w:val="both"/>
    </w:pPr>
    <w:rPr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http://www.fryazino.info/index.php?mod=addresses&amp;id=115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28:00Z</dcterms:created>
  <dc:creator>Институт госзакупок РАГС</dc:creator>
  <dc:description/>
  <dc:language>en-US</dc:language>
  <cp:lastModifiedBy>Кистенева</cp:lastModifiedBy>
  <cp:lastPrinted>2008-07-07T17:00:00Z</cp:lastPrinted>
  <dcterms:modified xsi:type="dcterms:W3CDTF">2010-03-18T11:38:00Z</dcterms:modified>
  <cp:revision>101</cp:revision>
  <dc:subject/>
  <dc:title>ПРОТОКОЛ ОЦЕНКИ И СОПОСТАВЛЕНИЯ ЗАЯВОК НА УЧАСТИЕ В КОНКУРСЕ </dc:title>
</cp:coreProperties>
</file>