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40</w:t>
      </w:r>
      <w:r>
        <w:rPr>
          <w:sz w:val="22"/>
          <w:szCs w:val="22"/>
        </w:rPr>
        <w:t>/10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8» марта 2010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418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0/10-к </w:t>
            </w:r>
            <w:r>
              <w:rPr>
                <w:b/>
                <w:bCs/>
              </w:rPr>
              <w:t>«</w:t>
            </w:r>
            <w:r>
              <w:rPr>
                <w:b/>
                <w:sz w:val="22"/>
                <w:szCs w:val="22"/>
              </w:rPr>
              <w:t>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СОШ № 1 г. Фрязино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</w:rPr>
              <w:t>(размещение заказа у субъектов малого предпринимательства)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4» марта 2010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СОШ №1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1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widowControl w:val="false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190, Московская обл., г. Фрязино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Школьная, д. 10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 25-5-59-76</w:t>
            </w:r>
          </w:p>
          <w:p>
            <w:pPr>
              <w:pStyle w:val="Normal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Header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 г. Фрязино ул. Школьная д.1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2010 года по 31 мая 2010 год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413 731,00 рубль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СОШ № 1)</w:t>
            </w:r>
          </w:p>
          <w:p>
            <w:pPr>
              <w:pStyle w:val="TextBody"/>
              <w:spacing w:before="0" w:after="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>чет за выполненные услуги Заказчик производит в течение 15 банковских дней после представления Исполнителем отчетной документации (по мере поступления денежных средств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 окончания указанного в извещении о проведении запроса котировок срока подачи котировочных заявок «17» марта 2010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Контактный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Дата и время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496) 56-7-96-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10.03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(по Московскому врем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411439,10 руб.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3"/>
                <w:szCs w:val="23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3"/>
                <w:szCs w:val="23"/>
              </w:rPr>
              <w:t>г. Фрязино, Окружной проезд, д.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496) 56-7-22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11.03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12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(по Московскому врем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413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439,1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3"/>
                <w:szCs w:val="23"/>
              </w:rPr>
              <w:t>411439,1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413000,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М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40/10-к-1 от «18» марта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</w:rPr>
        <w:t>«</w:t>
      </w:r>
      <w:r>
        <w:rPr>
          <w:b/>
          <w:sz w:val="22"/>
          <w:szCs w:val="22"/>
        </w:rPr>
        <w:t>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СОШ № 1 г. Фрязино</w:t>
      </w:r>
      <w:r>
        <w:rPr>
          <w:b/>
        </w:rPr>
        <w:t>»</w:t>
      </w:r>
    </w:p>
    <w:p>
      <w:pPr>
        <w:pStyle w:val="Normal"/>
        <w:ind w:right="-81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>
          <w:b/>
        </w:rPr>
        <w:t>Общие требования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Иметь укомплектованный штат квалифицированных работников (не менее 6 чел.)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/>
      </w:pPr>
      <w:r>
        <w:rPr/>
      </w:r>
    </w:p>
    <w:p>
      <w:pPr>
        <w:pStyle w:val="Heading3"/>
        <w:numPr>
          <w:ilvl w:val="0"/>
          <w:numId w:val="6"/>
        </w:numPr>
        <w:snapToGrid w:val="false"/>
        <w:spacing w:before="0" w:after="0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6"/>
        </w:numPr>
        <w:rPr>
          <w:color w:val="FF0000"/>
        </w:rPr>
      </w:pPr>
      <w:r>
        <w:rPr/>
        <w:t>Срок оказания услуг: с 01 апреля 2010 по 31 мая 2010г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3. </w:t>
        <w:tab/>
        <w:t>Стоимость горячего питания (продукты питания) - из расчета 10 руб. в день для начального звена, 5 руб. в день для среднего звен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тоимость организации питания из расчета 2 руб. в день на каждого обучающегося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Требование к услуг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</w:rPr>
      </w:pPr>
      <w:r>
        <w:rPr>
          <w:color w:val="000000"/>
        </w:rPr>
        <w:t>Обеспечить приготовление горячих завтраков и обедов, в том числе и приготовление</w:t>
      </w:r>
      <w:r>
        <w:rPr>
          <w:color w:val="000000"/>
          <w:spacing w:val="2"/>
        </w:rPr>
        <w:t xml:space="preserve"> щадящих блюд, витаминного стола, </w:t>
      </w:r>
      <w:r>
        <w:rPr>
          <w:color w:val="000000"/>
        </w:rPr>
        <w:t>по графику</w:t>
      </w:r>
      <w:r>
        <w:rPr>
          <w:i/>
          <w:iCs/>
          <w:color w:val="000000"/>
          <w:spacing w:val="14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1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</w:rPr>
        <w:t>раздаче блю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Строго соблюдать приемку поступающего сырья и полуфабрикатов, ведение </w:t>
      </w:r>
      <w:r>
        <w:rPr>
          <w:color w:val="00000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2"/>
        </w:rPr>
        <w:t>Завозить продукты в школьную столовую специализированным транс</w:t>
      </w:r>
      <w:r>
        <w:rPr>
          <w:color w:val="000000"/>
          <w:spacing w:val="1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</w:rPr>
        <w:t>санитарный паспор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</w:rPr>
      </w:pPr>
      <w:r>
        <w:rPr>
          <w:color w:val="00000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</w:rPr>
      </w:pPr>
      <w:r>
        <w:rPr>
          <w:color w:val="000000"/>
        </w:rPr>
        <w:t>- один раз в неделю для среднего и старшего звен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</w:rPr>
      </w:pPr>
      <w:r>
        <w:rPr>
          <w:color w:val="000000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</w:rPr>
      </w:pPr>
      <w:r>
        <w:rPr>
          <w:color w:val="00000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</w:rPr>
      </w:pPr>
      <w:r>
        <w:rPr>
          <w:color w:val="00000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</w:rPr>
        <w:tab/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</w:rPr>
      </w:pPr>
      <w:r>
        <w:rPr>
          <w:color w:val="00000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</w:rPr>
        <w:tab/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</w:rPr>
        <w:tab/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</w:rPr>
        <w:tab/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</w:rPr>
              <w:t>453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день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средн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</w:rPr>
              <w:t>665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день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10" w:leader="none"/>
        </w:tabs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агаемое меню завтра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гредиен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ход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 (г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р) не мене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а отва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отвар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напи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 фасова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к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ники с варень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лимон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 с окороком в/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запеченые с сы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молочный проду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к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недел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а мяс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гречневая рассыпча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 с колбасой в/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лет натуральный запече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 из натурального с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 фа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а отва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отвар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ис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натур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порцио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к глазир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в из свин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ис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фас.0,2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жарка сви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отвар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 к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 Славуш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а отва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ша гречневая рассыпча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к глазир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инг 3% ф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ень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ш из свин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отвар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л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асан или слойка ф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14 см"/>
    <w:basedOn w:val="Normal"/>
    <w:qFormat/>
    <w:pPr>
      <w:ind w:right="-81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5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dc:language>en-US</dc:language>
  <cp:lastModifiedBy>Кистенева</cp:lastModifiedBy>
  <cp:lastPrinted>2009-09-30T16:21:00Z</cp:lastPrinted>
  <dcterms:modified xsi:type="dcterms:W3CDTF">2010-03-25T12:12:00Z</dcterms:modified>
  <cp:revision>120</cp:revision>
  <dc:subject/>
  <dc:title>ПРОТОКОЛ ОЦЕНКИ И СОПОСТАВЛЕНИЯ ЗАЯВОК НА УЧАСТИЕ В КОНКУРСЕ </dc:title>
</cp:coreProperties>
</file>