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ОТОКОЛ №  3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Фрязино                                             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19» ноября 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и номер запроса котировок: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3к </w:t>
      </w:r>
    </w:p>
    <w:p>
      <w:pPr>
        <w:pStyle w:val="Normal"/>
        <w:ind w:left="-108"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Выполнение работ по устройству подвесных потолков </w:t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</w:rPr>
        <w:t>из декоративных акустических плит</w:t>
      </w:r>
      <w:r>
        <w:rPr>
          <w:b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 было размещено на официальном сайте города Фрязино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 в сети Интернет 12 но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 заседании котировочной комиссии по размещению заказов для нужд Управления внутренних дел по Щелковскому району Московской области (далее – Котировочная комиссия) присутствовали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лковник милиции, заместитель начальника УВД по тыловому обеспечению, Председатель котировочной комисси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дполковник милиции, заместитель начальника ОБЭП УВД заместитель председателя котировочной комисси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дполковник милиции, начальник ООО и О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капитан милиции, старший юрисконсульт;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капитан милиции, главный бухгалтер;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А. Кутилин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ского округа Фрязино Москов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оставляет  более 50% от общего числа членов котировоч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вление внутренних дел по Щелковскому району Московской области </w:t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41100, г. Щелково, ул. Советская, д. 62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495) 526-97-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ые условия контракта, 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сковская область, г. Фрязино, ул. Советская, д. 19, Административное здание ОВД г. Фрязино Московской области, 2 и 3 этаж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 позднее 31 декабря 20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7 037,3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езналичный расчет по факту выполнения работ в течение 30 дней со дня подписания сторонами акта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18 ноября 2010 года,  18 часов 00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-  2 (две)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ab/>
        <w:t xml:space="preserve">   -  0 (ноль) котировочных заявок в форме электронного докумен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3060"/>
        <w:gridCol w:w="1440"/>
        <w:gridCol w:w="1440"/>
      </w:tblGrid>
      <w:tr>
        <w:trPr>
          <w:trHeight w:val="1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часов </w:t>
            </w:r>
          </w:p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37,30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37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тировочная комиссия рассмотрев и оценив котировочные заявки в соответствии с ч. 1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,  путем открытого голосования котировочная комиссия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28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3"/>
        <w:gridCol w:w="539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оответствии с  ч.3 ст. 47 Федерального закона от 21.05.2007г. № 94-ФЗ не рассматривать и отклонить котировочные заявки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 указанием организационно-првовой формы (для юридического лица), фамилия, имя, отчетсво (для физицеского лица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оценки котировочных заявок, соответствующих требованиям, 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нать победителем</w:t>
            </w:r>
            <w:r>
              <w:rPr/>
              <w:t xml:space="preserve"> в проведении запроса котировок участника размещения заказа, подавшего котировочную заявку, в которой указана наиболее низкая цена выполнения работ (услуг),  в т.ч. котировочная заявка которого поступила ранее котировочных заявок других участников размещения заказа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Эрикс», с ценой контракта 147 037,30 руб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540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ток-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037,30 руб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120" w:after="60"/>
        <w:jc w:val="both"/>
        <w:rPr/>
      </w:pPr>
      <w:r>
        <w:rPr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стоящий протокол подлежит размещению на официальном сайте города Фрязино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в день его подпис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пис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.А. Кутили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</w:rPr>
        <w:t xml:space="preserve"> </w:t>
      </w:r>
      <w:r>
        <w:rPr>
          <w:i/>
          <w:iCs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010-к от «19» ноября 2010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Выполнение работ по устройству подвесных потолков </w:t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</w:rPr>
        <w:t>из декоративных акустических плит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 ноября 2010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>22 мину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/>
        <w:t>Заказчик :             ________________               _________________</w:t>
      </w:r>
    </w:p>
    <w:p>
      <w:pPr>
        <w:pStyle w:val="Normal"/>
        <w:ind w:left="180" w:hanging="0"/>
        <w:rPr/>
      </w:pPr>
      <w:r>
        <w:rPr>
          <w:b/>
        </w:rPr>
        <w:tab/>
        <w:t xml:space="preserve">           </w:t>
        <w:tab/>
        <w:tab/>
        <w:tab/>
      </w:r>
      <w:r>
        <w:rPr/>
        <w:t xml:space="preserve">        (подпись)                                   (Ф.И.О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  <w:iCs/>
        </w:rPr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3/2010-к от «19» ноября 2010 г.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ТЕХНИЧЕСКОЕ ЗАДАНИЕ</w:t>
      </w:r>
    </w:p>
    <w:p>
      <w:pPr>
        <w:pStyle w:val="Normal"/>
        <w:ind w:left="-108"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Выполнение работ по устройству подвесных потолков </w:t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</w:rPr>
        <w:t>из декоративных акустических плит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Работы должны быть выполнены в соответствии с действующими строительными нормами и правилами, в установленные сроки и с высоким качество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- выполнить работы согласно сметной документации, технического задания, СНиП и правил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-  производить доставку материалов, оборудования, рабочих своими сил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</w:rPr>
        <w:t>пожарных норм и прави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3"/>
        </w:rPr>
      </w:pPr>
      <w:r>
        <w:rPr>
          <w:spacing w:val="-3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>До начала работ Исполнитель должен предоставить Заказчику копии сертификатов соответствия на используемые при выполнении работ материалы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аркасов подвесных потолков с подвесками и деталями 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весных потолков из декративных акустических плит «Армстронг» типа «Baikal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.А. Кутили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566" w:gutter="0" w:header="0" w:top="899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7:00Z</dcterms:created>
  <dc:creator>ДПРН</dc:creator>
  <dc:description/>
  <cp:keywords/>
  <dc:language>en-US</dc:language>
  <cp:lastModifiedBy>Оксана</cp:lastModifiedBy>
  <cp:lastPrinted>2009-12-01T14:37:00Z</cp:lastPrinted>
  <dcterms:modified xsi:type="dcterms:W3CDTF">2010-11-22T06:50:00Z</dcterms:modified>
  <cp:revision>4</cp:revision>
  <dc:subject/>
  <dc:title>ПРОТОКОЛ №1</dc:title>
</cp:coreProperties>
</file>