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9/10-к 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 марта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/10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 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мар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акс (496)25- 5-53-21,25-5-65-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0 года по 31 ма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46 000,0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поступления денежных средств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8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80,00 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4518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0,00 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9/10-к-1 от «15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Лицей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color w:val="00000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color w:val="00000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/>
      </w:pPr>
      <w:r>
        <w:rPr/>
        <w:t>Срок оказания услуг: с 01 апреля по 31 мая 201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>портом, предназначен</w:t>
      </w:r>
      <w:r>
        <w:rPr>
          <w:color w:val="000000"/>
        </w:rPr>
        <w:t>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0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3-15T12:23:00Z</dcterms:modified>
  <cp:revision>90</cp:revision>
  <dc:subject/>
  <dc:title>ПРОТОКОЛ ОЦЕНКИ И СОПОСТАВЛЕНИЯ ЗАЯВОК НА УЧАСТИЕ В КОНКУРСЕ </dc:title>
</cp:coreProperties>
</file>