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4» мар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8/10-к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Фрязино</w:t>
      </w:r>
      <w:r>
        <w:rPr>
          <w:b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размещение заказа у субъектов малого предпринимательства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04» мар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 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0 года по 31 мая 2010 год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456 945,00 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4» марта 2010 г.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марта 2010 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 (по мере поступления денежных средств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38/10-к  от «04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38/10-к  от «04» марта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«</w:t>
      </w:r>
      <w:r>
        <w:rPr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sz w:val="22"/>
          <w:szCs w:val="22"/>
          <w:u w:val="single"/>
        </w:rPr>
        <w:t>г.Фрязино</w:t>
      </w:r>
      <w:r>
        <w:rPr>
          <w:u w:val="single"/>
        </w:rPr>
        <w:t>»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укомплектованный штат квалифицированных работников (не менее 6 чел.)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казываемым услугам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ок оказания услуг: с 01 апреля 2010 по 31 мая 2010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</w:r>
      <w:r>
        <w:rPr>
          <w:b/>
          <w:sz w:val="22"/>
          <w:szCs w:val="22"/>
        </w:rPr>
        <w:t>Стоимость горячего питания (продукты питания) - из расчета 10 руб. в день для начального звена, 5 руб. в день для среднего зве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4. </w:t>
      </w:r>
      <w:r>
        <w:rPr>
          <w:b/>
          <w:sz w:val="22"/>
          <w:szCs w:val="22"/>
        </w:rPr>
        <w:t>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  <w:u w:val="single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  <w:u w:val="single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  <w:u w:val="single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  <w:u w:val="single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  <w:u w:val="single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/>
      </w:pPr>
      <w:r>
        <w:rPr>
          <w:sz w:val="22"/>
          <w:szCs w:val="22"/>
          <w:u w:val="single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/>
      </w:pPr>
      <w:r>
        <w:rPr>
          <w:sz w:val="22"/>
          <w:szCs w:val="22"/>
          <w:u w:val="single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15.</w:t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16.</w:t>
        <w:tab/>
        <w:t>Обеспечить всех работников школьной столовой специализированной 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sz w:val="22"/>
          <w:szCs w:val="22"/>
          <w:u w:val="single"/>
        </w:rPr>
        <w:t>4.1.17.</w:t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sz w:val="22"/>
          <w:szCs w:val="22"/>
          <w:u w:val="single"/>
        </w:rPr>
        <w:t>4.1.18.</w:t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sz w:val="22"/>
          <w:szCs w:val="22"/>
          <w:u w:val="single"/>
        </w:rPr>
        <w:t>4.1.19.</w:t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9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4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Фрязино 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Заказчик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горячего питания, в том числе поставке продуктов питания в части частичной компенсации стоимости питания отдельным категориям обучающихся муниципального общеобразовательного учреждения Лицей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1 апреля по 31 мая 2010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 (не менее 6-ти человек)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до 31 мая 2010г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, 3 экземпляр – для Финансового управления г.Фрязино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3-03T14:00:00Z</dcterms:modified>
  <cp:revision>273</cp:revision>
  <dc:subject/>
  <dc:title>ВНИМАНИЕ-ЗАПРОС КОТИРОВОК</dc:title>
</cp:coreProperties>
</file>