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2» марта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840"/>
        <w:gridCol w:w="386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6"/>
              </w:rPr>
              <w:t>37/10-К</w:t>
            </w:r>
            <w:r>
              <w:rPr>
                <w:b/>
              </w:rPr>
              <w:t xml:space="preserve">  «</w:t>
            </w:r>
            <w:r>
              <w:rPr>
                <w:b/>
                <w:bCs/>
                <w:sz w:val="22"/>
                <w:szCs w:val="22"/>
              </w:rPr>
              <w:t>Приобретение оборудования для системы кондиционирования и монтаж системы кондиционирования для аппаратной города Фрязино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    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, 25-5-65-5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осковская область, город Фрязино, пр. Мира, д.15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 апрел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 и монтажа товара, не позднее 30 июня 2010 после подписания сторонами акта приема-передачи товара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1» марта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тр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5, г. Москва, ул. Смольная, д.24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36557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232-69-19 (доб. 27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54.00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лим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56, г. Москва, ул. Фруктовая, д.7, стр. 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160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653-31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10.00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компания «СтройАспек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9, г. Москва, ул. Нижегород-ская, 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73399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229-32-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00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49000.00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Строительная компания «СтройАспект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49000.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трой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54.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тдела 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/10-к-1 от «12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«</w:t>
      </w:r>
      <w:r>
        <w:rPr>
          <w:bCs/>
          <w:i/>
          <w:sz w:val="22"/>
          <w:szCs w:val="22"/>
          <w:u w:val="single"/>
        </w:rPr>
        <w:t>Приобретение оборудования для системы кондиционирования и монтаж системы кондиционирования для аппаратной города Фрязино</w:t>
      </w:r>
      <w:r>
        <w:rPr>
          <w:i/>
          <w:u w:val="single"/>
        </w:rPr>
        <w:t>»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ужные блоки кондиционеров установить на крыше над серверной (до 5 метров) и выполнить монтаж согласователя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лит-система DAIKIN FT60/-30  (или эквивалент) Мощность охлаждения - 6 кВ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ен быть осуществлен монтаж низкотемпературного комплекта, позволяющего использовать сплит-системы в зимний период и согласов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диционеры - 2 ед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тель – 1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 адаптера – 2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огрев дренажа – 2 шт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40" w:right="992" w:gutter="0" w:header="0" w:top="1135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3-12T08:27:00Z</dcterms:modified>
  <cp:revision>175</cp:revision>
  <dc:subject/>
  <dc:title>ПРОТОКОЛ ОЦЕНКИ И СОПОСТАВЛЕНИЯ ЗАЯВОК НА УЧАСТИЕ В КОНКУРСЕ </dc:title>
</cp:coreProperties>
</file>