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36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марта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36/10-к </w:t>
            </w:r>
            <w:r>
              <w:rPr>
                <w:b/>
                <w:sz w:val="24"/>
                <w:szCs w:val="24"/>
              </w:rPr>
              <w:t>«Выполнение лабораторных микробиологических (бактериологических) исследований по контролю за санитарно-противоэпидемическим режимом для МУЗ «ЦГБ им. М.В. Гольца» в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01» марта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22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ЦГБ им. М. В. Гольца» Московская обл., г. Фрязино, ул. 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муниципального контракта по 20 декабря 2010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496 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едства бюджета г. 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20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2» марта 2010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2(филиал – Московская область, г. Фрязино, ул. Станционная, д.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56) 4-2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94.1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82394.1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«Центр гигиены и эпидемиологии в Московской области» с ценой муниципального контракта 482394.15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М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/10-к-1 от «23» марта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2"/>
        <w:gridCol w:w="1605"/>
        <w:gridCol w:w="1410"/>
        <w:gridCol w:w="2656"/>
      </w:tblGrid>
      <w:tr>
        <w:trPr>
          <w:trHeight w:val="6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на УП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ребования к оказываемым услуг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Деятельность должна осуществляться на основании лицензии на выполнение микробиологических исследований. с возбудителями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групп патогенности; 2.Проводить исследования, используя диагностикумы, среды и реактивы, отвечающие современным требованиям и разрешенные Минздравом Российской Федерации;3.Доставка исследуемого материала в бактериологическую лабораторию осу-ществляется не позднее 1-го часа; 4. должны осуществляется квалифицированными специалистами учреждения, в состав которого входит лаборатория; 5.Лаборатория должна обеспечивать своевременную (после проведения бакте-риологического исследования) передачу информации о результатах бакте-риологических исследований по контролю за санитарно-противоэпиде-мическим режимом выполняемой согласно программы производственного контроля на основании СП 1.1.1058-01 «Организация и проведение производственного контроля за соблюдением санитарных правил и выполне-нием санитарно-противоэпидемических (профилактических) мероприятий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на БГКП, стафилокок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на БГКП (пищебло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готовых блюд пищебл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биологическое исследование воздушной среды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автоклавов. – 22 исслед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тесты суховоздушных стерилизатор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аботой дезкамеры (тест с антракоидом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я на стерильнос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ы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сследование разводящих сетей водопровода</w:t>
            </w:r>
            <w:r>
              <w:rPr>
                <w:lang w:val="en-US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ищеблок (бакисслед., краткий хи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одильное отделение (бакисслед., краткий хи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фекционный корпус (бакисслед., краткий хи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й корпус - (бакисслед., краткий хи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0-03-23T09:57:00Z</dcterms:modified>
  <cp:revision>316</cp:revision>
  <dc:subject/>
  <dc:title/>
</cp:coreProperties>
</file>