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4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марта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 xml:space="preserve">34/10-К </w:t>
            </w:r>
            <w:r>
              <w:rPr>
                <w:b/>
                <w:sz w:val="24"/>
                <w:szCs w:val="26"/>
              </w:rPr>
              <w:t>«Выполнение монтажных и пуско-наладочных работ по установке системы обеззараживания воды на основе ультрафиолета (Дворец Спорта «ФРЯЗИНО»)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6» февра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 УФСК «Импульс» г. Фрязино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УФСК «Импульс» г. Фрязино, председатель комиссии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МУ УФСК «Импульс» г. Фрязино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МУ УФСК «Импульс» г. Фрязино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хозяйственного отдела МУ УФСК «Импуль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«Универсальный физкультурно-спортивный комплекс «Импульс»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, д. 19а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95) 526-90-98.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@impuls-f.ru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</w:t>
            </w:r>
            <w:r>
              <w:rPr>
                <w:bCs/>
                <w:color w:val="000000"/>
                <w:sz w:val="22"/>
                <w:szCs w:val="22"/>
              </w:rPr>
              <w:t>ул. Комсомольская, д.19, стр. 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31 марта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 рубле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 на основании счета, счет – фактуры, акта выполненных работ в течение 10 банковских дней после предъявления документов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15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льтрафиолетовые Технолог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4, МО, г. Сергиев Посад, ул. Фабричная, д.12-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1080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973-25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.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-Серви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Москва, Б. Каретный пер., д.24/12, стр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1083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620-09-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.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.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АКВА-Сервис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8000.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льтрафиолетовые Технологии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.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/10-к-1 от «16» мар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онтажные и пуско-наладочные работы по установке системы обеззараживания воды на основе ультрафиолета»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40"/>
        <w:gridCol w:w="2090"/>
        <w:gridCol w:w="1440"/>
      </w:tblGrid>
      <w:tr>
        <w:trPr>
          <w:trHeight w:val="218" w:hRule="atLeast"/>
        </w:trPr>
        <w:tc>
          <w:tcPr>
            <w:tcW w:w="94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Монтаж камеры обеззараживания УДВ</w:t>
            </w:r>
          </w:p>
        </w:tc>
      </w:tr>
      <w:tr>
        <w:trPr>
          <w:trHeight w:val="591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в установленном месте корпуса камеры обеззаражи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 в ПВХ-магистралях контура водоподготовки бассейна отводов на установке УД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ПВХ-трубопровода от установки УФ-обеззараживания до действующей магистрали водоподготовки бассейн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 запорной арматуры (ПВХ-кранов Ду 160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актерицидных УФ-ламп в корпу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2. Монтаж пульта управления установкой УФ - обеззараживания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в установленном месте пульта управления УФ-обеззаражива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электрокабелей установки УФ-обеззараживания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ключение бактерицидных УФ-ламп к ламповым кабелям и пульту управле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онтрольных устройств (датчика УФ-интенсивности и температуры) к пульту управле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одключение пульта управления к щиту автоматики водоподготовки бассейн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ско-наладочные работы по вводу в эксплуатацию установки УФ-обеззаражива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info@impuls-f.ru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06-17T06:39:00Z</dcterms:modified>
  <cp:revision>155</cp:revision>
  <dc:subject/>
  <dc:title>ПРОТОКОЛ ОЦЕНКИ И СОПОСТАВЛЕНИЯ ЗАЯВОК НА УЧАСТИЕ В КОНКУРСЕ </dc:title>
</cp:coreProperties>
</file>