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26.02.2010 </w:t>
      </w:r>
      <w:r>
        <w:rPr>
          <w:b/>
        </w:rPr>
        <w:t>№ 34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 xml:space="preserve">Выполнение монтажных и пуско-наладочных работ по установке системы обеззараживания воды на основе ультрафиолета </w:t>
      </w:r>
      <w:r>
        <w:rPr>
          <w:b/>
        </w:rPr>
        <w:t xml:space="preserve"> (Дворец Спорта «ФРЯЗИНО»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05.03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26.02.2010 </w:t>
      </w:r>
      <w:r>
        <w:rPr>
          <w:b/>
        </w:rPr>
        <w:t>№ 34/10-к «</w:t>
      </w:r>
      <w:r>
        <w:rPr>
          <w:b/>
          <w:sz w:val="22"/>
          <w:szCs w:val="22"/>
        </w:rPr>
        <w:t xml:space="preserve">Выполнение монтажных и пуско-наладочных работ по установке системы обеззараживания воды на основе ультрафиолета </w:t>
      </w:r>
      <w:r>
        <w:rPr>
          <w:b/>
        </w:rPr>
        <w:t xml:space="preserve"> (Дворец Спорта «ФРЯЗИНО»)» </w:t>
      </w:r>
      <w:r>
        <w:rPr/>
        <w:t>продлевается по 15 марта 2010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3-05T06:49:00Z</dcterms:modified>
  <cp:revision>34</cp:revision>
  <dc:subject/>
  <dc:title>Извещение</dc:title>
</cp:coreProperties>
</file>