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марта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/10-К «Поставка системы обеззараживания воды на основе ультрафиолета для МУ УФСК «Импульс» (Дворец Спорта «ФРЯЗИНО»)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6» февра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МУ УФСК «Импульс» г. 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го отдела МУ УФСК «Импу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impuls-f.ru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  <w:r>
              <w:rPr>
                <w:bCs/>
                <w:color w:val="000000"/>
                <w:sz w:val="22"/>
                <w:szCs w:val="22"/>
              </w:rPr>
              <w:t>ул. Комсомольская, д.19, стр. 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1 марта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,00 рубл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, после предоставления счета-фактуры за фактически поставленное оборудование в течение 15 банковских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8» марта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фиолетовые Технологи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4, МО, г. Сергиев Посад, ул. Фабричная, д.12-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080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73-25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Лаборатория АПЭ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4, МО, г. Сергиев Посад, ул. Фабричная, д.12-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098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973-25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00,00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Москва, Б. Каретный пер., д.24/12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108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620-09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00,00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фиолетовые Технологии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АПЭК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АКВА-Сервис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90500,00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альник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/10-к-1 от «19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поставляемых тов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60"/>
        <w:gridCol w:w="2112"/>
        <w:gridCol w:w="1288"/>
      </w:tblGrid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 технические характерист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ед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обеззараживания воды УФ-излучением УДВ-5А300Н-10-150 (или эквивалент)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пус камеры обеззараживания из нерж.стали с входным и выходным патрубками Ду 15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цидная лам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ый кварцевый чех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овое уплотнение, включая пластиковый стакан, гермоввод, спец.центрирующее кольцо и гайку М 60х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оотборник из нерж.стали с запорным шаровым краном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3/4" (Ду 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атчик УФ-излуч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бус датчика УФ-изл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емператур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льт управления установк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ран ПВХ-батерфляй Д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ВХ-полуфланец Д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ПВХ- Д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ВХ-фитин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материа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info@impuls-f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6-17T10:39:00Z</cp:lastPrinted>
  <dcterms:modified xsi:type="dcterms:W3CDTF">2010-06-17T06:39:00Z</dcterms:modified>
  <cp:revision>161</cp:revision>
  <dc:subject/>
  <dc:title>ПРОТОКОЛ ОЦЕНКИ И СОПОСТАВЛЕНИЯ ЗАЯВОК НА УЧАСТИЕ В КОНКУРСЕ </dc:title>
</cp:coreProperties>
</file>