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39"/>
      </w:tblGrid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0» февраля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31/10-к</w:t>
      </w:r>
    </w:p>
    <w:p>
      <w:pPr>
        <w:pStyle w:val="Normal"/>
        <w:jc w:val="center"/>
        <w:rPr/>
      </w:pPr>
      <w:r>
        <w:rPr>
          <w:b/>
        </w:rPr>
        <w:t>«Проведение  работ по инвентаризации объект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дание 4-х этажное кирпичное, с одноэтажной пристройкой спортзала, общей площадью 4129,9 кв.м., инв. № 2302 от 24.08.1992 по адресу: 141195, Московская область, г. Фрязин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Центральная, д.11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066"/>
        <w:gridCol w:w="5033"/>
      </w:tblGrid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10 февраля 2010г.</w:t>
            </w:r>
          </w:p>
        </w:tc>
      </w:tr>
      <w:tr>
        <w:trPr>
          <w:trHeight w:val="70" w:hRule="atLeast"/>
        </w:trPr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Комитет по управлению имуществом и жилищным вопросам администрации города Фрязино</w:t>
            </w:r>
          </w:p>
        </w:tc>
      </w:tr>
      <w:tr>
        <w:trPr>
          <w:trHeight w:val="96" w:hRule="atLeast"/>
        </w:trPr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МО, Спортивный пр-д, д.3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-94-69, 56-4-59-54, 56-5-90-53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i@fryazino.org.ru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униципального заказа администраци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т/ф.(496) 25-5-53-21, (496) 56-5-90-60 (доп. 130)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.А.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9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характеристики и объем оказываемых услуг, выполняемых работ: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 2 к запросу котировок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Московской области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рта 2010 года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250 000</w:t>
            </w:r>
            <w:r>
              <w:rPr>
                <w:b/>
                <w:sz w:val="22"/>
                <w:szCs w:val="22"/>
              </w:rPr>
              <w:t>,00 руб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униципального заказа администраци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141190, Московская область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Фрязино, проспект Мира, д. 15А,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каб. 216, т/ф. (496) 25-5-53-21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 10 февраля 2010г. по 15:00 (по Московскому времени) 24 февраля 2010г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Заявка может предоставляться в письменной форме (в т.ч. по факсу) или в форме электронного документа (при выполнении требований Федерального закона №1-ФЗ от 10.01.2002г. об электронной цифровой подписи)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50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факту выполненных работ в течение 30 дней с момента подписания акта сдачи-приемки выполненных работ, предоставления счета и соответствующих отчетных документов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сполнителю (подрядчику)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9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31</w:t>
      </w:r>
      <w:r>
        <w:rPr/>
        <w:t>/10-к</w:t>
      </w:r>
      <w:r>
        <w:rPr>
          <w:sz w:val="22"/>
          <w:szCs w:val="22"/>
        </w:rPr>
        <w:t xml:space="preserve"> от «10» февраля 2010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__ от ___________ «__________________________________________________________________________________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котиров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№ 31/10-к от «10» феврал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ведение  работ по инвентаризации объект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дание 4-х этажное кирпичное, с одноэтажной пристройкой спортзала, общей площадью 4129,9 кв.м., инв. № 2302 от 24.08.1992 по адресу: 141195, Московская область, г. Фрязино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ул. Центральная, д.11»</w:t>
      </w:r>
    </w:p>
    <w:p>
      <w:pPr>
        <w:pStyle w:val="Normal"/>
        <w:spacing w:before="60" w:after="0"/>
        <w:ind w:right="-104" w:hanging="0"/>
        <w:jc w:val="both"/>
        <w:rPr/>
      </w:pPr>
      <w:r>
        <w:rPr/>
        <w:t>Исполнитель до 25.03.2010 производит работы по инвентаризации объек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4-х этажное кирпичное здание с одноэтажной пристройкой спортзала, общей площадью 4129,9 кв. м, инв. № 2302 от 24.08.1992, расположенное по адресу: 141195, Московская область, г.Фрязино, ул. Центральная, д.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-1333" w:hanging="0"/>
        <w:jc w:val="center"/>
        <w:rPr/>
      </w:pPr>
      <w:r>
        <w:rPr>
          <w:b/>
          <w:sz w:val="28"/>
          <w:szCs w:val="28"/>
        </w:rPr>
        <w:t>Муниципальный контракт № ___</w:t>
      </w:r>
    </w:p>
    <w:p>
      <w:pPr>
        <w:pStyle w:val="Normal"/>
        <w:spacing w:before="60" w:after="0"/>
        <w:ind w:right="-104" w:hanging="0"/>
        <w:jc w:val="both"/>
        <w:rPr/>
      </w:pPr>
      <w:r>
        <w:rPr>
          <w:b/>
        </w:rPr>
        <w:t>«Проведение работ по инвентаризации объектов: 4-х этажного кирпичного здания с одноэтажной пристройкой спортзала, общей площадью 4129,9 кв. м, инв. № 2302 от 24.08.1992, расположенного по адресу: 141195, Московская область, г. Фрязино, ул. Центральная, д.11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. Фрязино</w:t>
        <w:tab/>
        <w:t>«____» ______________2010 г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>Заказчик:</w:t>
      </w:r>
      <w:r>
        <w:rPr>
          <w:b/>
        </w:rPr>
        <w:t xml:space="preserve"> Комитет по управлению имуществом и жилищным вопросам администрации города Фрязино</w:t>
      </w:r>
      <w:r>
        <w:rPr>
          <w:color w:val="000000"/>
        </w:rPr>
        <w:t xml:space="preserve">, именуемый в дальнейшем </w:t>
      </w:r>
      <w:r>
        <w:rPr>
          <w:b/>
          <w:color w:val="000000"/>
        </w:rPr>
        <w:t>«Заказчик»</w:t>
      </w:r>
      <w:r>
        <w:rPr>
          <w:color w:val="000000"/>
        </w:rPr>
        <w:t>, в лице Заместителя главы администрации - Председателя Комитета Михайловой Валентины Алексеевны, действующей на основании Положения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>Исполнитель:_____________________________________</w:t>
      </w:r>
      <w:r>
        <w:rPr>
          <w:sz w:val="22"/>
          <w:szCs w:val="22"/>
        </w:rPr>
        <w:t xml:space="preserve"> в лице _____________________________________, действующего на основании _______ , с другой стороны,</w:t>
      </w:r>
      <w:r>
        <w:rPr>
          <w:color w:val="000000"/>
        </w:rPr>
        <w:t xml:space="preserve"> далее совместно именуемые также </w:t>
      </w:r>
      <w:r>
        <w:rPr>
          <w:b/>
          <w:color w:val="000000"/>
        </w:rPr>
        <w:t>«Стороны»,</w:t>
      </w:r>
      <w:r>
        <w:rPr>
          <w:sz w:val="22"/>
          <w:szCs w:val="22"/>
        </w:rPr>
        <w:t xml:space="preserve"> заключили настоящий муниципальный контракт (далее Контракт) в соответствии с действующим законодательством Российской Федерации и на основании Протокола рассмотрения и оценки котировочных заявок от                   №      о нижеследующем:</w:t>
      </w:r>
    </w:p>
    <w:p>
      <w:pPr>
        <w:pStyle w:val="Normal"/>
        <w:numPr>
          <w:ilvl w:val="0"/>
          <w:numId w:val="5"/>
        </w:numPr>
        <w:spacing w:before="120" w:after="120"/>
        <w:ind w:left="86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ab/>
        <w:t>1.1. Заказчик поручает, а Исполнитель принимает на себя обязательства по выполнению работ по технической инвентаризации и выдаче документации по состоянию на дату обследования объекта недвижимости.</w:t>
      </w:r>
    </w:p>
    <w:p>
      <w:pPr>
        <w:pStyle w:val="Normal"/>
        <w:spacing w:before="60" w:after="0"/>
        <w:ind w:right="-104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2. Наименование объекта: 4-х этажное кирпичное здание с одноэтажной пристройкой спортзала, общей площадью 4129,9 кв. м, инв. № 2302 от 24.08.1992, расположенное по адресу: 141195, Московская область, г.Фрязино, ул. Центральная, д.11.</w:t>
      </w:r>
    </w:p>
    <w:p>
      <w:pPr>
        <w:pStyle w:val="Normal"/>
        <w:ind w:firstLine="51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3. Выдаче Заказчику подлежат следующие документы: 3 (три) подлинных экземпляра технического описания объекта, выполненных в письменной форме.</w:t>
      </w:r>
    </w:p>
    <w:p>
      <w:pPr>
        <w:pStyle w:val="Normal"/>
        <w:ind w:firstLine="5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2.1. Заказчик обязуется: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1.1. По письменному требованию Исполнителя предоставить с сопроводительным письмом необходимую дополнительную документацию и\или информацию по объекту ко дню обследования объекта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 xml:space="preserve">2.1.2. Обеспечить в назначенный для инвентаризации день доступ работникам Исполнителя на объект и безопасные условия труда при выполнении работ по Контракту.  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1.3. Подписать в течение 7 (семи) календарных дней с даты получения для проверки технической документации, изготовленной Исполнителем, акт сдачи-приемки выполненных работ или дать мотивированный отказ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2.1.4. Оплатить Исполнителю принятую работу в сумме и в сроки, указанные в пунктах 3.1, 3.2 и 3.3 настоящего Контракта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2. Заказчик до подписания акта сдачи-приемки выполненных работ вправе требовать устранения за счет Исполнителя выявленных недостатков работы при проверке технической документации, изготовленной Исполнителем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обязуется: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3.1. Выполнить работы по технической инвентаризации объекта в соответствии с действующими нормативными документами, техническими регламентами до 05.03.2010 включительно, обеспечить качество выполнения работ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3.2. Передать Заказчику по акту для проверки один экземпляр незаверенной технической документации и акт сдачи-приемки работ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3.3. Передать Заказчику заверенную техническую документацию, указанную в пункте 1.3 настоящего Контракта, после подписания сторонами Контракта акта сдачи-приемки выполненных работ и произведенной полной оплаты, предусмотренной пунктом 3.1 настоящего Контракта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3.4. Устранить до подписания акта сдачи-приемки выполненных работ без дополнительной оплаты недостатки работы, выявленные Заказчиком при проверке технической документации, изготовленной Исполнителем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работ и порядок расчетов.</w:t>
      </w:r>
    </w:p>
    <w:p>
      <w:pPr>
        <w:pStyle w:val="Normal"/>
        <w:ind w:firstLine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работ по настоящему Контракту составляет ____________ рублей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3.2. Окончательный расчет по Контракту осуществляется Заказчиком путем перечисления денежных средств на расчетный счет Исполнителя в течение одного месяца с даты подписания сторонами Контракта акта сдачи-приемки выполненных работ и предоставления Заказчику заверенной технической документации, указанной в пункте 1.3 настоящего Контракта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iCs/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64"/>
        <w:ind w:right="-54" w:hanging="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ab/>
        <w:t>4.1.</w:t>
        <w:tab/>
      </w:r>
      <w:r>
        <w:rPr>
          <w:rFonts w:eastAsia="Arial Unicode MS"/>
          <w:sz w:val="22"/>
          <w:szCs w:val="22"/>
        </w:rPr>
        <w:t>За нарушение сроков выполнения работ, в случае несоответствия выполненных работ, оказанных услуг требованиям Контракта Заказчик</w:t>
      </w:r>
      <w:r>
        <w:rPr>
          <w:rFonts w:eastAsia="Arial Unicode MS"/>
          <w:b/>
          <w:i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вправе применить к Исполнителю неустойку в размере одной трехсотой ставки рефинансирования Центрального банка России, действующей на день уплаты неустойки (штрафа, пени), за каждый день просрочки до момента сдачи – приемки исполнения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64"/>
        <w:ind w:right="-54" w:hanging="0"/>
        <w:jc w:val="both"/>
        <w:rPr/>
      </w:pPr>
      <w:r>
        <w:rPr>
          <w:rFonts w:eastAsia="Arial Unicode MS"/>
          <w:sz w:val="22"/>
          <w:szCs w:val="22"/>
        </w:rPr>
        <w:tab/>
        <w:tab/>
        <w:t>4.2.</w:t>
        <w:tab/>
        <w:t>Уплата одной из Сторон неустойки или применение иной формы ответственности не освобождает ее от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5. Порядок разрешения споров, претензии Сторон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>Все споры и разногласия, которые могут возникнуть из настоящего Контракта между Сторонами, будут разрешаться путем переговоров и в претензионном порядке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sz w:val="22"/>
          <w:szCs w:val="22"/>
        </w:rPr>
        <w:t>5.2.</w:t>
        <w:tab/>
        <w:t>Претензия оформляется в письменной форме и направляется той Стороне по Контракту, которой допущены нарушения его условий. В претензии перечисляются допущенные при исполнении настоящего Контракта нарушения со ссылкой на соответствующие положения Контракта или его приложения, отражаются стоимостная оценка ответственности (неустойки), а также действия, которые должны быть произведены Стороной для устранения нарушений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sz w:val="22"/>
          <w:szCs w:val="22"/>
        </w:rPr>
        <w:t>5.3.</w:t>
        <w:tab/>
        <w:t>Срок рассмотрения писем, уведомлений или претензий не может превышать 30 (тридцати) дней с момента их получения, если иные сроки рассмотрения не предусмотрены настоящим Контрактом. Переписка Сторон может осуществляться в виде писем или телеграмм, а в случаях направления телекса, факса, иного электронного сообщения с обязательным последующим представлением оригинала документ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sz w:val="22"/>
          <w:szCs w:val="22"/>
        </w:rPr>
        <w:t>5.4.</w:t>
        <w:tab/>
        <w:t>При неурегулировании Сторонами спора в досудебном порядке, спор передается на разрешение в Арбитражный суд Московской области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left="709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6. Срок действия, изменение и расторжение Контракт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/>
      </w:pPr>
      <w:r>
        <w:rPr>
          <w:sz w:val="22"/>
          <w:szCs w:val="22"/>
        </w:rPr>
        <w:t>6.1.</w:t>
        <w:tab/>
        <w:t>Контракт вступает в силу с момента его подписания и действует до окончательного исполнения обязательств обеими Сторонам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Изменение положений настоящего Контракта или его приложений осуществляется по инициативе Сторон в письменной форме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7. Прочие условия Контрак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7.1. Все приложения и дополнения к настоящему Контракту являются его неотъемлемой частью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2"/>
          <w:szCs w:val="22"/>
        </w:rPr>
        <w:tab/>
        <w:t>7.2. Настоящий контракт составлен в 2 (двух) экземплярах, по одному для каждой из Сторон.</w:t>
      </w:r>
    </w:p>
    <w:p>
      <w:pPr>
        <w:pStyle w:val="Normal"/>
        <w:spacing w:before="120" w:after="120"/>
        <w:ind w:left="2342" w:hanging="0"/>
        <w:rPr/>
      </w:pPr>
      <w:r>
        <w:rPr>
          <w:b/>
          <w:bCs/>
          <w:iCs/>
          <w:color w:val="000000"/>
          <w:sz w:val="22"/>
          <w:szCs w:val="22"/>
        </w:rPr>
        <w:t xml:space="preserve">         </w:t>
      </w:r>
      <w:r>
        <w:rPr>
          <w:b/>
          <w:bCs/>
          <w:iCs/>
          <w:color w:val="000000"/>
          <w:sz w:val="22"/>
          <w:szCs w:val="22"/>
        </w:rPr>
        <w:t>8. Реквизиты и подписи сторон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before="120" w:after="120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character" w:styleId="Style11">
    <w:name w:val=" Знак"/>
    <w:basedOn w:val="Style10"/>
    <w:qFormat/>
    <w:rPr>
      <w:sz w:val="24"/>
      <w:lang w:val="ru-RU" w:bidi="ar-SA"/>
    </w:rPr>
  </w:style>
  <w:style w:type="character" w:styleId="WW">
    <w:name w:val="WW- Знак"/>
    <w:basedOn w:val="Style10"/>
    <w:qFormat/>
    <w:rPr>
      <w:rFonts w:cs="Angsana New"/>
      <w:lang w:val="ru-RU" w:bidi="th-TH"/>
    </w:rPr>
  </w:style>
  <w:style w:type="character" w:styleId="WW1">
    <w:name w:val="WW- Знак1"/>
    <w:basedOn w:val="Style10"/>
    <w:qFormat/>
    <w:rPr>
      <w:rFonts w:cs="Angsana New"/>
      <w:lang w:val="ru-RU" w:bidi="th-TH"/>
    </w:rPr>
  </w:style>
  <w:style w:type="character" w:styleId="Style12">
    <w:name w:val="Основной текст"/>
    <w:basedOn w:val="Style10"/>
    <w:qFormat/>
    <w:rPr>
      <w:sz w:val="24"/>
      <w:szCs w:val="24"/>
      <w:lang w:val="ru-RU" w:bidi="ar-SA"/>
    </w:rPr>
  </w:style>
  <w:style w:type="character" w:styleId="Style13">
    <w:name w:val="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th-TH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Angsana New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Angsana New"/>
      <w:sz w:val="20"/>
      <w:szCs w:val="20"/>
      <w:lang w:bidi="th-TH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dc:language>en-US</dc:language>
  <cp:lastModifiedBy>Кистенева</cp:lastModifiedBy>
  <dcterms:modified xsi:type="dcterms:W3CDTF">2010-02-26T07:57:00Z</dcterms:modified>
  <cp:revision>130</cp:revision>
  <dc:subject/>
  <dc:title>ВНИМАНИЕ-ЗАПРОС КОТИРОВОК</dc:title>
</cp:coreProperties>
</file>