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10.02.2010 </w:t>
      </w:r>
      <w:r>
        <w:rPr>
          <w:b/>
        </w:rPr>
        <w:t>№ 31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ведение  работ по инвентаризации объ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4-х этажное кирпичное, с одноэтажной пристройкой спортзала, общей площадью 4129,9 кв.м., инв. № 2302 от 24.08.1992 по адресу: 141195, Московская область, г. Фрязино, ул. Центральная, д.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5.0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2.2010 </w:t>
      </w:r>
      <w:r>
        <w:rPr>
          <w:b/>
        </w:rPr>
        <w:t>№ 31/10-к</w:t>
      </w:r>
      <w:r>
        <w:rPr>
          <w:b/>
          <w:sz w:val="28"/>
          <w:szCs w:val="28"/>
        </w:rPr>
        <w:t xml:space="preserve"> </w:t>
      </w:r>
      <w:r>
        <w:rPr>
          <w:b/>
        </w:rPr>
        <w:t>«Проведение  работ по инвентаризации объектов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</w:rPr>
        <w:t xml:space="preserve">здание 4-х этажное кирпичное, с одноэтажной пристройкой спортзала, общей площадью 4129,9 кв.м., инв. № 2302 от 24.08.1992 по адресу: 141195, Московская область, г. Фрязино, ул. Центральная, д.11» </w:t>
      </w:r>
      <w:r>
        <w:rPr/>
        <w:t>продлевается по 03 марта 2010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2-26T07:22:00Z</dcterms:modified>
  <cp:revision>33</cp:revision>
  <dc:subject/>
  <dc:title>Извещение</dc:title>
</cp:coreProperties>
</file>