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0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8» февра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1007"/>
        <w:gridCol w:w="935"/>
        <w:gridCol w:w="184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0/10-К </w:t>
            </w:r>
            <w:r>
              <w:rPr>
                <w:b/>
                <w:sz w:val="22"/>
                <w:szCs w:val="22"/>
              </w:rPr>
              <w:t>«Проведение работ по определению рыночной стоимости объектов муниципальной собственности и подготовке письменного отчета»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0» февра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>Не позднее 26 февраля 2010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</w:rPr>
              <w:t>35 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7» февраля 2010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О «Современные консалтинговые стандарт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028, г. Орел, ул. Ленина, д.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530342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862)43-90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:4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ЗСК-Центр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5003, Тюменская область, г. Тюмень, ул. Республики, д.14/1, офис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021877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-9044-96-63-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6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:10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7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Бюро экспертных услуг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9044, г. Москва, Гороховский переулок, д.4, пом.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015004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 642-19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6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:3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Аудит точка РУ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018, г. Москва, ул. Октябрьская, д.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054200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689-22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7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:1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9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Бюро экспертных услуг» с ценой муниципального контракта 13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ОО  «ЗСК-Центр»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13700.00 руб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от «18» февраля 2010 г. № 30/10-к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Проведение работ по определению рыночной стоимости объектов муниципальной собственности и подготовки письменного отч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27" w:right="-104" w:hanging="327"/>
        <w:jc w:val="both"/>
        <w:rPr/>
      </w:pPr>
      <w:r>
        <w:rPr>
          <w:sz w:val="22"/>
          <w:szCs w:val="22"/>
        </w:rPr>
        <w:t>Исполнитель не позднее 26.02.2010 производит работы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ведение  работ по определению рыночной стоимости  объектов для целей купли-прода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жилое помещение, общей площадью 17,5 кв.м., по адресу: 141195, Московская область, г. Фрязино, ул. Институтская, д.21, пом. неж. 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жилое помещение, общей площадью 47,4 кв.м., по адресу: 141195, Московская область, г. Фрязино, ул. Московская, д.3, пом. подвала 15,15а,16,16а;</w:t>
      </w:r>
    </w:p>
    <w:p>
      <w:pPr>
        <w:pStyle w:val="Normal"/>
        <w:rPr/>
      </w:pPr>
      <w:r>
        <w:rPr>
          <w:sz w:val="22"/>
          <w:szCs w:val="22"/>
        </w:rPr>
        <w:t>-нежилые помещения,  площадью 384,7 кв.м., из них: помещение, общей площадью 49,8 кв.м., этаж подвал; помещение, общей площадью 334,9 кв.м., этаж 1,2, расположенные по адресу: 141195, Московская область, г. Фрязино, ул. 60 лет СССР, д.3;</w:t>
      </w:r>
    </w:p>
    <w:p>
      <w:pPr>
        <w:pStyle w:val="Normal"/>
        <w:rPr/>
      </w:pPr>
      <w:r>
        <w:rPr>
          <w:b/>
          <w:sz w:val="22"/>
          <w:szCs w:val="22"/>
        </w:rPr>
        <w:t>2. Проведение работ по оценке рыночной стоимости для целей постановки на бухгалтерский учет:</w:t>
      </w:r>
    </w:p>
    <w:p>
      <w:pPr>
        <w:pStyle w:val="Normal"/>
        <w:rPr/>
      </w:pPr>
      <w:r>
        <w:rPr>
          <w:sz w:val="22"/>
          <w:szCs w:val="22"/>
        </w:rPr>
        <w:t>- 33 доли в праве общей долевой стоимости на квартиру, общей площадью 59,7 кв.м., по адресу: 141195, Московская область, г. Фрязино, ул. Полевая, д.3, кв.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9-07T15:01:00Z</cp:lastPrinted>
  <dcterms:modified xsi:type="dcterms:W3CDTF">2010-02-18T08:24:00Z</dcterms:modified>
  <cp:revision>231</cp:revision>
  <dc:subject/>
  <dc:title>ПРОТОКОЛ ОЦЕНКИ И СОПОСТАВЛЕНИЯ ЗАЯВОК НА УЧАСТИЕ В КОНКУРСЕ </dc:title>
</cp:coreProperties>
</file>