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ОТОКОЛ №  2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. Фрязино                                             </w:t>
            </w:r>
          </w:p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«19» ноября 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и номер запроса котировок: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2к </w:t>
      </w:r>
    </w:p>
    <w:p>
      <w:pPr>
        <w:pStyle w:val="Normal"/>
        <w:ind w:left="-108" w:hanging="0"/>
        <w:jc w:val="center"/>
        <w:rPr>
          <w:rFonts w:ascii="Cambria" w:hAnsi="Cambria" w:cs="Cambria"/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>Выполнение работ по обшивке стен стальным сайдингом</w:t>
      </w:r>
      <w:r>
        <w:rPr>
          <w:b/>
          <w:sz w:val="22"/>
          <w:szCs w:val="22"/>
        </w:rPr>
        <w:t>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 было размещено на официальном сайте города Фрязино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 в сети Интернет 12 ноя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На заседании котировочной комиссии по размещению заказов для нужд Управления внутренних дел по Щелковскому району Московской области (далее – котировочная комиссия) присутствовали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С. Тропанец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полковник милиции, заместитель начальника УВД по тыловому обеспечению, Председатель котировочной комиссии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В. Чумак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подполковник милиции, заместитель начальника ОБЭП УВД заместитель Председателя котировочной комиссии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Н.Я. Пахар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подполковник милиции, начальник ООО и О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.О. Козл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капитан милиции, старший юрисконсульт;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О.В. Орлов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капитан милиции, главный бухгалтер;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А. Кутилин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ородского округа Фрязино Москов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составляет  более 50% от общего числа членов котировоч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правление внутренних дел по Щелковскому району Московской области </w:t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41100, г. Щелково, ул. Советская, д. 62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4858" w:type="dxa"/>
            <w:tcBorders/>
          </w:tcPr>
          <w:p>
            <w:pPr>
              <w:pStyle w:val="H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495) 526-97-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енные условия контракта, который будет заключен с победителем в проведении запроса котировок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орода Фрязино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к запросу котировок (Техническое задание)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сковская область, г. Фрязино, ул. Советская, д. 19, Административное здание ОВД г. Фрязино Московской области, 2 и 3 этаж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 позднее 31 декабря 201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5 897,64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езналичный расчет по факту выполнения работ в течение 30 дней со дня подписания сторонами акта выполненны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18 ноября 2010 года,  18 часов 00 минут (время московское) было представлено: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-  2 (две) котировочные заявки на бумажном носителе; </w:t>
      </w:r>
    </w:p>
    <w:p>
      <w:pPr>
        <w:pStyle w:val="Normal"/>
        <w:ind w:firstLine="708"/>
        <w:jc w:val="both"/>
        <w:rPr/>
      </w:pPr>
      <w:r>
        <w:rPr/>
        <w:tab/>
        <w:t xml:space="preserve">   -  0 (ноль) котировочных заявок в форме электронного документ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дения об участниках размещения заказа, подавших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3060"/>
        <w:gridCol w:w="1440"/>
        <w:gridCol w:w="1440"/>
      </w:tblGrid>
      <w:tr>
        <w:trPr>
          <w:trHeight w:val="1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Предло- женная сумма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и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часов </w:t>
            </w:r>
          </w:p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РФ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3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97,64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ок-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ну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РФ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д.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3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897,6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тировочная комиссия рассмотрев и оценив котировочные заявки в соответствии с ч. 1 ст. 47 Федерального закона от 21.05.2007 г. № 94-ФЗ «О размещении заказов на поставки товаров, выполнение работ, оказание услуг для государственных и муниципальных нужд»,  путем открытого голосования котировочная комиссия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firstLine="28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3"/>
        <w:gridCol w:w="5397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оответствии с  ч.3 ст. 47 Федерального закона от 21.05.2007 г. № 94-ФЗ не рассматривать и отклонить котировочные заявки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 указанием организационно-првовой формы (для юридического лица), фамилия, имя, отчетсво (для физицеского лица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оценки котировочных заявок, соответствующих требованиям, 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знать победителем</w:t>
            </w:r>
            <w:r>
              <w:rPr/>
              <w:t xml:space="preserve"> в проведении запроса котировок участника размещения заказа, подавшего котировочную заявку, в которой указана наиболее низкая цена выполнения работ (услуг),  в т.ч. котировочная заявка которого поступила ранее котировочных заявок других участников размещения заказа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Эрикс», с ценой контракта 175 897,64 руб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540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ток-стр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897,64 руб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120" w:after="60"/>
        <w:jc w:val="both"/>
        <w:rPr/>
      </w:pPr>
      <w:r>
        <w:rPr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стоящий протокол подлежит размещению на официальном сайте города Фрязино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в день его подписа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пис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С. Тропанец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Заместитель Председателя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В. Чумак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Н.Я. Пахар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.О. Козл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О.В. Орлов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В.А. Кутилин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</w:rPr>
        <w:t xml:space="preserve"> </w:t>
      </w:r>
      <w:r>
        <w:rPr>
          <w:i/>
          <w:iCs/>
        </w:rPr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/2010-к от «19» ноября 2010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rFonts w:ascii="Cambria" w:hAnsi="Cambria" w:cs="Cambria"/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>Выполнение работ по обшивке стен стальным сайдингом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0"/>
        <w:gridCol w:w="1844"/>
        <w:gridCol w:w="1944"/>
        <w:gridCol w:w="3744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-ный номер</w:t>
            </w:r>
          </w:p>
        </w:tc>
        <w:tc>
          <w:tcPr>
            <w:tcW w:w="3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оября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 ноября 2010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  <w:t>23 минут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/>
        <w:t>Заказчик :             ________________               _________________</w:t>
      </w:r>
    </w:p>
    <w:p>
      <w:pPr>
        <w:pStyle w:val="Normal"/>
        <w:ind w:left="180" w:hanging="0"/>
        <w:rPr/>
      </w:pPr>
      <w:r>
        <w:rPr>
          <w:b/>
        </w:rPr>
        <w:tab/>
        <w:t xml:space="preserve">           </w:t>
        <w:tab/>
        <w:tab/>
        <w:tab/>
      </w:r>
      <w:r>
        <w:rPr/>
        <w:t xml:space="preserve">        (подпись)                                   (Ф.И.О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  <w:iCs/>
        </w:rPr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  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2/2010-к от «19» ноября 2010 г.</w:t>
      </w:r>
    </w:p>
    <w:p>
      <w:pPr>
        <w:pStyle w:val="Heading6"/>
        <w:widowControl w:val="false"/>
        <w:autoSpaceDE w:val="false"/>
        <w:spacing w:before="280" w:after="280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  <w:t>ТЕХНИЧЕСКОЕ ЗАДАНИЕ</w:t>
      </w:r>
    </w:p>
    <w:p>
      <w:pPr>
        <w:pStyle w:val="Normal"/>
        <w:ind w:left="-108" w:hanging="0"/>
        <w:jc w:val="center"/>
        <w:rPr>
          <w:rFonts w:ascii="Cambria" w:hAnsi="Cambria" w:cs="Cambria"/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>Выполнение работ по обшивке стен стальным сайдингом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Работы должны быть выполнены в соответствии с действующими строительными нормами и правилами, в установленные сроки и с высоким качество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- выполнить работы согласно сметной документации, технического задания, СНиП и правил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-  производить доставку материалов, оборудования, рабочих своими сил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  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1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</w:rPr>
        <w:t>пожарных норм и правил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3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spacing w:val="-3"/>
        </w:rPr>
      </w:pPr>
      <w:r>
        <w:rPr>
          <w:spacing w:val="-3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3"/>
        </w:rPr>
        <w:t>До начала работ Исполнитель должен предоставить Заказчику копии сертификатов соответствия на используемые при выполнении работ материалы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73"/>
        <w:gridCol w:w="3337"/>
        <w:gridCol w:w="14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ментов каркаса из брусье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 древесины в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шивка стен сайдингом стальным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динг стально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С. Тропанец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Заместитель Председателя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В. Чумак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Н.Я. Пахар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.О. Козл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О.В. Орлов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В.А. Кутилин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566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2:00Z</dcterms:created>
  <dc:creator>ДПРН</dc:creator>
  <dc:description/>
  <cp:keywords/>
  <dc:language>en-US</dc:language>
  <cp:lastModifiedBy>Оксана</cp:lastModifiedBy>
  <cp:lastPrinted>2009-12-01T14:37:00Z</cp:lastPrinted>
  <dcterms:modified xsi:type="dcterms:W3CDTF">2010-11-22T06:50:00Z</dcterms:modified>
  <cp:revision>5</cp:revision>
  <dc:subject/>
  <dc:title>ПРОТОКОЛ №1</dc:title>
</cp:coreProperties>
</file>