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27/10-к-1</w:t>
      </w:r>
      <w:r>
        <w:rPr>
          <w:caps/>
          <w:sz w:val="22"/>
          <w:szCs w:val="22"/>
        </w:rPr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5» феврал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536"/>
        <w:gridCol w:w="544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2"/>
                <w:szCs w:val="22"/>
              </w:rPr>
              <w:t>27/10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к </w:t>
            </w:r>
            <w:r>
              <w:rPr>
                <w:b/>
                <w:sz w:val="22"/>
                <w:szCs w:val="22"/>
              </w:rPr>
              <w:t>«Поставка реактивов для МУЗ «ЦГБ им. М.В.Гольца» г. 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в сети Интернет «02» февраля 201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) 25-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ЦГБ им. М. В. Гольца» Московская обл., г. Фрязино, ул. Московская, д. 7., силами поставщик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0.05.2010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 273,54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43200(сорок три тысячи двести) рублей из средств бюджета г. Фрязино для нужд реанимации, 451073(четыреста пятьдесят одна тысяча семьдесят три) рубля 54 копейки из средств обязательного медицинского страхования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2» февраля 2010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ФАР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37, Г. Москва, Ярославское шоссе, д.116, стр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65315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9)182-1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:07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92,53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К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01,  г.Москва, ул. Бориса Галушкина, д.12, корп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6472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775-41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0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39,92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4684" w:type="dxa"/>
            <w:gridSpan w:val="5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7039,92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КС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ценой муниципального контрак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7039,92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ФАРМ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7792,53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27/10-к-1 от «15» февраля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27"/>
        <w:gridCol w:w="1012"/>
        <w:gridCol w:w="1240"/>
        <w:gridCol w:w="1102"/>
        <w:gridCol w:w="197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бщий бел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 набора: биуретовый реагент концентрат 100мл, калибровочный раствор 2 флакона по 2мл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ходящие в перечень разрешенных к использованию в учреждениях здравоохранения, сертификаты соответств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ходящие в перечень разрешенных к использованию в учреждениях здравоохранения, сертификаты соответств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ходящие в перечень разрешенных к использованию в учреждениях здравоохранения, сертификаты соответств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ходящие в перечень разрешенных к использованию в учреждениях здравоохранения, сертификаты соответствия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Холестерин об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 набора: монореагент 250мл, калибратор 1,5м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алий</w:t>
            </w:r>
          </w:p>
          <w:p>
            <w:pPr>
              <w:pStyle w:val="Normal"/>
              <w:jc w:val="both"/>
              <w:rPr/>
            </w:pPr>
            <w:r>
              <w:rPr/>
              <w:t>состав набора: монореагент 2 флакона по 50мл, калибратор 1м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илирубин</w:t>
            </w:r>
          </w:p>
          <w:p>
            <w:pPr>
              <w:pStyle w:val="Normal"/>
              <w:jc w:val="both"/>
              <w:rPr/>
            </w:pPr>
            <w:r>
              <w:rPr/>
              <w:t>состав набора: кофеиновый раствор 100мл, натрий хлористый0,77 моль/л - 30мл, натрий азотнокислый 70 моль/л - 2мл, калибровочный образец билирубина 120 мкмоль/л -1 та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милаза </w:t>
            </w:r>
            <w:r>
              <w:rPr>
                <w:u w:val="single"/>
                <w:lang w:val="en-US"/>
              </w:rPr>
              <w:t>SL</w:t>
            </w:r>
            <w:r>
              <w:rPr>
                <w:u w:val="single"/>
              </w:rPr>
              <w:t xml:space="preserve">  3х5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амфилаза 3 флакона по 50м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реатинин 2х125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реагент 1 - 2флакона по 125 мл, реагент 2 - 2флакона по 125 мл, стандарт 2 м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ланин аминотрансфераза 15х1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буфер - 15флакона по 15мл, субстрат 15 та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спартат аминотрансфераза 15х1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буфер - 15флакона по 15мл, субстрат 15 та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альций 2х12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монореагент 1 – 2 флакона по 125 мл, стандарт 2м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льбумин 2х12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реагент 1 – 2 флакона по 125мл, стандарт 2 м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юкоза 4х25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4 флакона по 250 м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Щелочная фосфатаз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буфер 15 флаконов по 15 мл., субстрат 15 табле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очевая кислот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буфер - 12флакона по 20мл, энзим – сухая смесь, стандарт 12м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очевина - ДАМО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реагент 1- реакционная смесь 2 флакона; реагент 2 – кислота серная 1флакон; реагент 3 – кислота трихлоруксусная 1 флакон; калибратор 1 флакое. Стандарт 12м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Железо Феррозин 4х5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состав набора: реагент 1 - 4флакона по 50мл, реагент 2 – сухая смесь, реагент 3 - 5 мл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итротест - Цоликлон Анти-А,  100 доз10мл 1флако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тест - Цоликлон Анти-В, 100 доз 50мл 1флако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тест - Цоликлон Анти-Д супер, 100 доз10мл 1флако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тест – Цоликлон Анти-С супер, 50, доз 5 мл 1 флак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тест – Цоликлон Анти-с супер, 50, доз 5 мл 1 флак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тест – Цоликлон Анти-Е супер, 50, доз 5 мл 1 флак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тест – Цоликлон Анти-е супер, 50, доз 5 мл 1 флак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тест – Цоликлон Анти-С</w:t>
            </w:r>
            <w:r>
              <w:rPr>
                <w:lang w:val="en-US"/>
              </w:rPr>
              <w:t>W</w:t>
            </w:r>
            <w:r>
              <w:rPr/>
              <w:t xml:space="preserve"> супер, 50, доз 5 мл 1 флако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тест – Цоликлон Анти-келл супер, 50, доз 5 мл 1 флак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ин 10% для определения резус принадлежности 1уп- 10 амп по 10 м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бор для анализа кала</w:t>
            </w:r>
          </w:p>
          <w:p>
            <w:pPr>
              <w:pStyle w:val="Normal"/>
              <w:rPr/>
            </w:pPr>
            <w:r>
              <w:rPr/>
              <w:t xml:space="preserve">состав набора: бензидин 1.0гр., кислота уксусная раствор 50% 100мл, гидроперит 6 таб., цинк уксуснокислый в этиловом спирте 100мл, раствор Люголя 50мл, реактив Фуше 100мл, кислота уксусная раствор 30% 100мл, Судан </w:t>
            </w:r>
            <w:r>
              <w:rPr>
                <w:lang w:val="en-US"/>
              </w:rPr>
              <w:t>III</w:t>
            </w:r>
            <w:r>
              <w:rPr/>
              <w:t xml:space="preserve"> 2% раствор(спирт этиловый ректификованный, уксусная ледяная 90%) 100мл, метиленовый синий 2% раствор 20мл, глицерин 130м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бор для анализа спинномозговой жидкости</w:t>
            </w:r>
          </w:p>
          <w:p>
            <w:pPr>
              <w:pStyle w:val="Normal"/>
              <w:jc w:val="both"/>
              <w:rPr/>
            </w:pPr>
            <w:r>
              <w:rPr/>
              <w:t>состав набора: сульфосалициловая кислота 2-водная 30гр., натрий сернокислый 70гр., калибровочный раствор общего белка 2 флакона по 5мл, фенол 2,5гр., аммоний сернокислый 85гр., реактив Самсона 10м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бор-антиген кардиолипиновый для реакции микропреципитации (РМП), раствор для диагностических целей.</w:t>
            </w:r>
          </w:p>
          <w:p>
            <w:pPr>
              <w:pStyle w:val="Normal"/>
              <w:jc w:val="both"/>
              <w:rPr/>
            </w:pPr>
            <w:r>
              <w:rPr/>
              <w:t>состав набора: 70% холин-хлорид 2 флакона по 5мл, антиген кардиолипиновый 10 ампул по 2м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бор</w:t>
            </w:r>
            <w:r>
              <w:rPr/>
              <w:t xml:space="preserve">: сыворотка для диагностики сифилиса контрольная, положительная, сухая для РСК 10 ампул по 1мл.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Б – латекс тест </w:t>
            </w:r>
            <w:r>
              <w:rPr/>
              <w:t>состав набора: СРБ латексный реагент 5мл, глицин – солевой буферный раствор 25 мл, положительная контрольная сыворотка (к+) 0,5 мл, отрицательная контрольная сыворотка (к-) 0,5 мл, корточки для постановки реакции 25 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Ф латекс - тес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РФ латексный реагент 5мл, положительная контрольная сыворотка (к+) 1мл, отрицательная контрольная сыворотка(к-) 1мл, глицин солевой буферный раствор 50мл, карточки для постановки реакции 25 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СО латекс – тес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АСО латексный реагент 5мл, положительная контрольная сыворотка (к+) 1мл, отрицательная контрольная сыворотка (к-) 1мл, глицин солевой буферный раствор 50мл, карточки для постановки реакции 25 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ульфосалициловая кислота </w:t>
            </w:r>
            <w:r>
              <w:rPr/>
              <w:t>1 уп.-05к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актив Гайнесса</w:t>
            </w:r>
            <w:r>
              <w:rPr/>
              <w:t xml:space="preserve"> для определения глюкозы в моче 1 фл. – 100 м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иагностические полоска </w:t>
            </w:r>
            <w:r>
              <w:rPr>
                <w:u w:val="single"/>
                <w:lang w:val="en-US"/>
              </w:rPr>
              <w:t>Multistix</w:t>
            </w:r>
            <w:r>
              <w:rPr>
                <w:u w:val="single"/>
              </w:rPr>
              <w:t xml:space="preserve"> 10</w:t>
            </w:r>
            <w:r>
              <w:rPr>
                <w:u w:val="single"/>
                <w:lang w:val="en-US"/>
              </w:rPr>
              <w:t>SC</w:t>
            </w:r>
            <w:r>
              <w:rPr>
                <w:u w:val="single"/>
              </w:rPr>
              <w:t xml:space="preserve"> 1уп-100 полос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бор для определения гемоглобина</w:t>
            </w:r>
          </w:p>
          <w:p>
            <w:pPr>
              <w:pStyle w:val="Normal"/>
              <w:jc w:val="both"/>
              <w:rPr/>
            </w:pPr>
            <w:r>
              <w:rPr/>
              <w:t>состав набора: трансформирующий реагент (сухая смесь) 2 флакона, ацетонциангидрин 2 ампулы по 0,5 м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ур-эозин по Романовскому (в растворе) 1 бутылка 1 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бор контрольных растворов гемоглобин-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 набора: гемоглобин-контроль ГК-1 - 5мл, гемоглобин-контроль ГК-2 - 5мл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гемоглобин-контроль ГК-3 - 5мл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Реактивы для анализатора глюкозы </w:t>
            </w:r>
            <w:r>
              <w:rPr>
                <w:b/>
                <w:bCs/>
                <w:u w:val="single"/>
                <w:lang w:val="en-US"/>
              </w:rPr>
              <w:t>Super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GL</w:t>
            </w:r>
            <w:r>
              <w:rPr>
                <w:b/>
                <w:bCs/>
                <w:u w:val="single"/>
              </w:rPr>
              <w:t xml:space="preserve"> «ДДС»</w:t>
            </w:r>
          </w:p>
          <w:p>
            <w:pPr>
              <w:pStyle w:val="Normal"/>
              <w:jc w:val="both"/>
              <w:rPr/>
            </w:pPr>
            <w:r>
              <w:rPr/>
              <w:t>Системный гемолизирующий раствор 1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ко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бор контрольных растворов для анализатора глюкозы </w:t>
            </w:r>
            <w:r>
              <w:rPr>
                <w:u w:val="single"/>
                <w:lang w:val="en-US"/>
              </w:rPr>
              <w:t>Supe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GL</w:t>
            </w:r>
            <w:r>
              <w:rPr>
                <w:u w:val="single"/>
              </w:rPr>
              <w:t xml:space="preserve"> «ДД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ый раствор №1 «ДДС» 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раствор №2 «ДДС»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раствор №3 «ДДС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алибровочный раствор </w:t>
            </w:r>
            <w:r>
              <w:rPr>
                <w:u w:val="single"/>
                <w:lang w:val="en-US"/>
              </w:rPr>
              <w:t>Supe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GL</w:t>
            </w:r>
            <w:r>
              <w:rPr>
                <w:u w:val="single"/>
              </w:rPr>
              <w:t xml:space="preserve"> «ДДС» </w:t>
            </w:r>
            <w:r>
              <w:rPr/>
              <w:t>100 м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еактивы для анализатора </w:t>
            </w:r>
            <w:r>
              <w:rPr>
                <w:b/>
                <w:bCs/>
                <w:u w:val="single"/>
                <w:lang w:val="en-US"/>
              </w:rPr>
              <w:t>RT</w:t>
            </w:r>
            <w:r>
              <w:rPr>
                <w:b/>
                <w:bCs/>
                <w:u w:val="single"/>
              </w:rPr>
              <w:t xml:space="preserve">-1904С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Билирубин </w:t>
            </w:r>
            <w:r>
              <w:rPr>
                <w:u w:val="single"/>
                <w:lang w:val="en-US"/>
              </w:rPr>
              <w:t>DBIL</w:t>
            </w:r>
            <w:r>
              <w:rPr>
                <w:u w:val="single"/>
              </w:rPr>
              <w:t>-60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(прямой) 5х60 м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Билирубин </w:t>
            </w:r>
            <w:r>
              <w:rPr>
                <w:u w:val="single"/>
                <w:lang w:val="en-US"/>
              </w:rPr>
              <w:t>TBIL</w:t>
            </w:r>
            <w:r>
              <w:rPr>
                <w:u w:val="single"/>
              </w:rPr>
              <w:t>-60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(общий) 5х60 м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щий белок Т.</w:t>
            </w:r>
            <w:r>
              <w:rPr>
                <w:u w:val="single"/>
                <w:lang w:val="en-US"/>
              </w:rPr>
              <w:t>Protein</w:t>
            </w:r>
            <w:r>
              <w:rPr>
                <w:u w:val="single"/>
              </w:rPr>
              <w:t xml:space="preserve"> 60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6х60 м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льбумин 60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6х60 м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Холестерин </w:t>
            </w:r>
            <w:r>
              <w:rPr>
                <w:u w:val="single"/>
                <w:lang w:val="en-US"/>
              </w:rPr>
              <w:t>Chol</w:t>
            </w:r>
            <w:r>
              <w:rPr>
                <w:u w:val="single"/>
              </w:rPr>
              <w:t xml:space="preserve">  60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6х60 мл + стандар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реатенин </w:t>
            </w:r>
            <w:r>
              <w:rPr>
                <w:u w:val="single"/>
                <w:lang w:val="en-US"/>
              </w:rPr>
              <w:t>Cr</w:t>
            </w:r>
            <w:r>
              <w:rPr>
                <w:u w:val="single"/>
              </w:rPr>
              <w:t xml:space="preserve"> 30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5х30мл + стандар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очевина </w:t>
            </w:r>
            <w:r>
              <w:rPr>
                <w:u w:val="single"/>
                <w:lang w:val="en-US"/>
              </w:rPr>
              <w:t>Urea</w:t>
            </w:r>
            <w:r>
              <w:rPr>
                <w:u w:val="single"/>
              </w:rPr>
              <w:t xml:space="preserve"> 60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6х60 м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спартатаминотрансфераза – АСТ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SAT</w:t>
            </w:r>
            <w:r>
              <w:rPr>
                <w:u w:val="single"/>
              </w:rPr>
              <w:t>-60 5х60 м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ланинаминотрансфераза АЛТ 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LAT</w:t>
            </w:r>
            <w:r>
              <w:rPr>
                <w:u w:val="single"/>
              </w:rPr>
              <w:t>-60 5х60 м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Щелочная фосфатаза </w:t>
            </w:r>
            <w:r>
              <w:rPr>
                <w:u w:val="single"/>
                <w:lang w:val="en-US"/>
              </w:rPr>
              <w:t>ALP</w:t>
            </w:r>
            <w:r>
              <w:rPr>
                <w:u w:val="single"/>
              </w:rPr>
              <w:t xml:space="preserve">-30 </w:t>
            </w:r>
            <w:r>
              <w:rPr>
                <w:u w:val="single"/>
                <w:lang w:val="en-US"/>
              </w:rPr>
              <w:t>LQ</w:t>
            </w:r>
            <w:r>
              <w:rPr>
                <w:u w:val="single"/>
              </w:rPr>
              <w:t xml:space="preserve"> 5х30 м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Триглицериды </w:t>
            </w:r>
            <w:r>
              <w:rPr/>
              <w:t xml:space="preserve"> 5х30 м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Реактивы для гематологического анализатора </w:t>
            </w:r>
            <w:r>
              <w:rPr>
                <w:b/>
                <w:bCs/>
                <w:u w:val="single"/>
                <w:lang w:val="en-US"/>
              </w:rPr>
              <w:t>Coulter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AST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diff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зотонический и лизирующий растворы </w:t>
            </w:r>
            <w:r>
              <w:rPr>
                <w:lang w:val="en-US"/>
              </w:rPr>
              <w:t>AST</w:t>
            </w:r>
            <w:r>
              <w:rPr/>
              <w:t xml:space="preserve"> </w:t>
            </w:r>
            <w:r>
              <w:rPr>
                <w:lang w:val="en-US"/>
              </w:rPr>
              <w:t>diff</w:t>
            </w:r>
            <w:r>
              <w:rPr/>
              <w:t xml:space="preserve"> </w:t>
            </w:r>
            <w:r>
              <w:rPr>
                <w:lang w:val="en-US"/>
              </w:rPr>
              <w:t>PAK</w:t>
            </w:r>
            <w:r>
              <w:rPr/>
              <w:t xml:space="preserve"> 15</w:t>
            </w:r>
            <w:r>
              <w:rPr>
                <w:lang w:val="en-US"/>
              </w:rPr>
              <w:t>L</w:t>
            </w:r>
            <w:r>
              <w:rPr/>
              <w:t>/0.3</w:t>
            </w:r>
            <w:r>
              <w:rPr>
                <w:lang w:val="en-US"/>
              </w:rPr>
              <w:t>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омывающий раствор </w:t>
            </w:r>
            <w:r>
              <w:rPr>
                <w:lang w:val="en-US"/>
              </w:rPr>
              <w:t>AST</w:t>
            </w:r>
            <w:r>
              <w:rPr/>
              <w:t xml:space="preserve"> </w:t>
            </w:r>
            <w:r>
              <w:rPr>
                <w:lang w:val="en-US"/>
              </w:rPr>
              <w:t>diff</w:t>
            </w:r>
            <w:r>
              <w:rPr/>
              <w:t xml:space="preserve"> </w:t>
            </w:r>
            <w:r>
              <w:rPr>
                <w:lang w:val="en-US"/>
              </w:rPr>
              <w:t>Rinse</w:t>
            </w:r>
            <w:r>
              <w:rPr/>
              <w:t xml:space="preserve"> </w:t>
            </w:r>
            <w:r>
              <w:rPr>
                <w:lang w:val="en-US"/>
              </w:rPr>
              <w:t>diluent</w:t>
            </w:r>
            <w:r>
              <w:rPr/>
              <w:t xml:space="preserve"> 500м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нтрольные материалы </w:t>
            </w:r>
            <w:r>
              <w:rPr>
                <w:u w:val="single"/>
                <w:lang w:val="en-US"/>
              </w:rPr>
              <w:t>Beckma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Coulter</w:t>
            </w:r>
            <w:r>
              <w:rPr>
                <w:u w:val="single"/>
              </w:rPr>
              <w:t xml:space="preserve"> 3х3,3м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активы для гематологического анализатора МЕК 6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зотонический разбавитель для </w:t>
            </w:r>
            <w:r>
              <w:rPr>
                <w:u w:val="single"/>
                <w:lang w:val="en-US"/>
              </w:rPr>
              <w:t>Niho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Kohden</w:t>
            </w:r>
            <w:r>
              <w:rPr>
                <w:u w:val="single"/>
              </w:rPr>
              <w:t xml:space="preserve"> (</w:t>
            </w:r>
            <w:r>
              <w:rPr>
                <w:u w:val="single"/>
                <w:lang w:val="en-US"/>
              </w:rPr>
              <w:t>J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. </w:t>
            </w:r>
            <w:r>
              <w:rPr>
                <w:u w:val="single"/>
                <w:lang w:val="en-US"/>
              </w:rPr>
              <w:t>BAKER</w:t>
            </w:r>
            <w:r>
              <w:rPr>
                <w:u w:val="single"/>
              </w:rPr>
              <w:t xml:space="preserve">) </w:t>
            </w:r>
            <w:r>
              <w:rPr/>
              <w:t>1уп.-20л. (арт. 640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Hemolynak</w:t>
            </w:r>
            <w:r>
              <w:rPr>
                <w:u w:val="single"/>
              </w:rPr>
              <w:t>-3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 xml:space="preserve"> для </w:t>
            </w:r>
            <w:r>
              <w:rPr>
                <w:u w:val="single"/>
                <w:lang w:val="en-US"/>
              </w:rPr>
              <w:t>Niho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Kohden</w:t>
            </w:r>
            <w:r>
              <w:rPr>
                <w:u w:val="single"/>
              </w:rPr>
              <w:t xml:space="preserve"> </w:t>
            </w:r>
            <w:r>
              <w:rPr/>
              <w:t xml:space="preserve">1уп.-1л (арт. 6801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Cleanac</w:t>
            </w:r>
            <w:r>
              <w:rPr>
                <w:u w:val="single"/>
              </w:rPr>
              <w:t xml:space="preserve"> для </w:t>
            </w:r>
            <w:r>
              <w:rPr>
                <w:u w:val="single"/>
                <w:lang w:val="en-US"/>
              </w:rPr>
              <w:t>Niho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Kohden</w:t>
            </w:r>
            <w:r>
              <w:rPr>
                <w:u w:val="single"/>
              </w:rPr>
              <w:t xml:space="preserve"> </w:t>
            </w:r>
            <w:r>
              <w:rPr/>
              <w:t>1уп.-5л. (арт. 520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ая кровь нормальное значение 1фл.-2.5м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ировета 200 </w:t>
            </w:r>
            <w:r>
              <w:rPr/>
              <w:t>с ЭДТА на 200 мл крови 1 уп- 100 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bCs/>
                <w:u w:val="single"/>
              </w:rPr>
              <w:t>Реактивы для и</w:t>
            </w:r>
            <w:r>
              <w:rPr>
                <w:b/>
                <w:u w:val="single"/>
              </w:rPr>
              <w:t xml:space="preserve">оноселективного анализатора </w:t>
            </w:r>
            <w:r>
              <w:rPr>
                <w:b/>
                <w:u w:val="single"/>
                <w:lang w:val="en-US"/>
              </w:rPr>
              <w:t>EsyBloodG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одуль реагентный. 1 шт.800м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бор для ежедневной очистки </w:t>
            </w:r>
            <w:r>
              <w:rPr/>
              <w:t>(1набор - 1х90мл, 6х0.35г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плект капилляров</w:t>
            </w:r>
            <w:r>
              <w:rPr/>
              <w:t>.(1 комплект - 200 капилляров 500 заглушек, 250 мешалок, 2 магнита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абор контрольных растворов, ацидоз </w:t>
            </w:r>
            <w:r>
              <w:rPr/>
              <w:t>(1набор -30х1.7 мл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абор контрольных растворов, норма </w:t>
            </w:r>
            <w:r>
              <w:rPr/>
              <w:t>(1набор -30х1.7 мл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абор контрольных растворов, алкалоз </w:t>
            </w:r>
            <w:r>
              <w:rPr/>
              <w:t>(1набор -30х1.7 мл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активы для исследования показателей гемостаз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абор лиофилизировавнного Ренамппластина </w:t>
            </w:r>
          </w:p>
          <w:p>
            <w:pPr>
              <w:pStyle w:val="Normal"/>
              <w:rPr/>
            </w:pPr>
            <w:r>
              <w:rPr/>
              <w:t>состав: ренамппластин 3 флакона по 2 м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лазма контрольная </w:t>
            </w:r>
            <w:r>
              <w:rPr/>
              <w:t>на 11 параметров с нормальным уровнем гемостаза</w:t>
            </w:r>
          </w:p>
          <w:p>
            <w:pPr>
              <w:pStyle w:val="Normal"/>
              <w:rPr/>
            </w:pPr>
            <w:r>
              <w:rPr/>
              <w:t>Состав: плазма 6 флакон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-360" w:right="-464" w:hanging="0"/>
        <w:jc w:val="both"/>
        <w:rPr/>
      </w:pPr>
      <w:r>
        <w:rPr>
          <w:i/>
        </w:rPr>
        <w:t xml:space="preserve">Данные  таблицы могут содержать указания на товарные знаки производителя, при этом участник размещения заказа в своей заявке в праве предложить к поставке товар являющийся эквивалентом вышеуказанного товара. Эквивалентность будет определяться на основании соответствия технических требований Заказчика и предложений Поставщика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10-02-15T14:06:00Z</dcterms:modified>
  <cp:revision>192</cp:revision>
  <dc:subject/>
  <dc:title/>
</cp:coreProperties>
</file>