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2</w:t>
      </w:r>
      <w:r>
        <w:rPr>
          <w:caps/>
          <w:sz w:val="24"/>
          <w:szCs w:val="26"/>
          <w:lang w:val="en-US"/>
        </w:rPr>
        <w:t>0</w:t>
      </w:r>
      <w:r>
        <w:rPr>
          <w:caps/>
          <w:sz w:val="24"/>
          <w:szCs w:val="26"/>
        </w:rPr>
        <w:t>/</w:t>
      </w:r>
      <w:r>
        <w:rPr>
          <w:caps/>
          <w:sz w:val="24"/>
          <w:szCs w:val="26"/>
          <w:lang w:val="en-US"/>
        </w:rPr>
        <w:t>10</w:t>
      </w:r>
      <w:r>
        <w:rPr>
          <w:caps/>
          <w:sz w:val="24"/>
          <w:szCs w:val="26"/>
        </w:rPr>
        <w:t>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9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л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68"/>
        <w:gridCol w:w="31"/>
        <w:gridCol w:w="309"/>
        <w:gridCol w:w="851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/10-оа «Поставка </w:t>
            </w:r>
            <w:r>
              <w:rPr>
                <w:sz w:val="22"/>
                <w:szCs w:val="28"/>
              </w:rPr>
              <w:t xml:space="preserve">лекарственных средств, в том числе сильнодействующих препаратов, за исключением наркотических средств и психотропных веществ, включенных в список </w:t>
            </w:r>
            <w:r>
              <w:rPr>
                <w:sz w:val="22"/>
                <w:szCs w:val="28"/>
                <w:lang w:val="en-US"/>
              </w:rPr>
              <w:t>II</w:t>
            </w:r>
            <w:r>
              <w:rPr>
                <w:sz w:val="22"/>
                <w:szCs w:val="28"/>
              </w:rPr>
              <w:t xml:space="preserve"> и </w:t>
            </w:r>
            <w:r>
              <w:rPr>
                <w:sz w:val="22"/>
                <w:szCs w:val="28"/>
                <w:lang w:val="en-US"/>
              </w:rPr>
              <w:t>III</w:t>
            </w:r>
            <w:r>
              <w:rPr>
                <w:sz w:val="22"/>
                <w:szCs w:val="28"/>
              </w:rPr>
              <w:t xml:space="preserve"> для МУЗ «ЦГБ им. М.В. Гольца» г. Фрязино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07 июл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07 июл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86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</w:t>
              <w:softHyphen/>
              <w:t>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861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861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, секретарь ко</w:t>
              <w:softHyphen/>
              <w:t xml:space="preserve">миссии. 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861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61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кончания указанного в документации об аукционе срока подачи заявок на участие в аук</w:t>
              <w:softHyphen/>
              <w:t>ционе «28» июля 2010 г. 15 часов 00 минут (время Московское) была представлена 1 (одна) заявка на участие в аукционе на бумажном носителе и ноль (ноль) заявок в форме элек</w:t>
              <w:softHyphen/>
              <w:t>тронных документов, что зафиксировано в Журнале регистрации поступления заявок на уча</w:t>
              <w:softHyphen/>
              <w:t>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Наименование ор</w:t>
              <w:softHyphen/>
              <w:t>ганизационно-пра</w:t>
              <w:softHyphen/>
              <w:t xml:space="preserve">вовая форма  (для юридического лица), </w:t>
              <w:br/>
              <w:t>фамилия, имя, от</w:t>
              <w:softHyphen/>
              <w:t>чество (для физиче</w:t>
              <w:softHyphen/>
              <w:t>ского лица) участ</w:t>
              <w:softHyphen/>
              <w:t xml:space="preserve">ника размещения заказа </w:t>
              <w:b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</w:t>
              <w:softHyphen/>
              <w:t>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</w:t>
              <w:softHyphen/>
              <w:t>тельства (для фи</w:t>
              <w:softHyphen/>
              <w:t>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</w:t>
              <w:softHyphen/>
              <w:t>порт</w:t>
              <w:softHyphen/>
              <w:t>ные данные (для физи</w:t>
              <w:softHyphen/>
              <w:t>че</w:t>
              <w:softHyphen/>
              <w:t>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</w:t>
              <w:softHyphen/>
              <w:t>такт</w:t>
              <w:softHyphen/>
              <w:t>ного теле</w:t>
              <w:softHyphen/>
              <w:t>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</w:t>
              <w:softHyphen/>
              <w:t>то</w:t>
              <w:softHyphen/>
              <w:t>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МО «Мособлфармация»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1, Московская обл., Подольский р-н, вблизи деревни Старосырово, п/о 11, Симферопольское шоссе, д. 21, стр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1, Московская обл., Подольский р-н, вблизи деревни Старосырово, п/о 11, Симферопольское шоссе, д. 21, стр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48-48-51, 526-92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</w:t>
              <w:softHyphen/>
              <w:t>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</w:t>
              <w:softHyphen/>
              <w:t xml:space="preserve">ского лица), </w:t>
              <w:br/>
              <w:t>фамилия, имя, отчество (для фи</w:t>
              <w:softHyphen/>
              <w:t>зического лица) участника разме</w:t>
              <w:softHyphen/>
              <w:t xml:space="preserve">щения заказа </w:t>
              <w:b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</w:t>
              <w:softHyphen/>
              <w:t>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</w:t>
              <w:softHyphen/>
              <w:t>дения (для юридического лица), место жительства (для физиче</w:t>
              <w:softHyphen/>
              <w:t>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</w:t>
              <w:softHyphen/>
              <w:t>тактного те</w:t>
              <w:softHyphen/>
              <w:t>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</w:t>
              <w:softHyphen/>
              <w:t>стие в аукционе «28» июля 2010 г. 15 часов 00 минут (время Московское) были отозваны 0 (ноль) заявок на участие в аукционе на бумажном носителе и 0 (ноль) заявок в форме элек</w:t>
              <w:softHyphen/>
              <w:t>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</w:t>
              <w:softHyphen/>
              <w:t>ского лица) участника размещения за</w:t>
              <w:softHyphen/>
              <w:t>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</w:t>
              <w:softHyphen/>
              <w:t>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тить к участию в аукционе и признать участниками аукциона участников размещения заказа, указанных в приложении №1 к протоколу рассмотрения заявок на участие в аук</w:t>
              <w:softHyphen/>
              <w:t xml:space="preserve">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участником аукциона одного участника размещения заказа, подавшего заявку на участие в аукционе – ГУП МО «Мособлфармация». В соответствии со статьей 36 Федерального за</w:t>
              <w:softHyphen/>
              <w:t>кона от 21.07.2005г. №94-ФЗ «О размещении заказов на поставки товаров, выполнение работ, оказание услуг для государственных и муниципальных нужд» признать аукцион несостояв</w:t>
              <w:softHyphen/>
              <w:t>шимся и рекомендовать заказчику заключить муниципальный контракт с единственным уча</w:t>
              <w:softHyphen/>
              <w:t>стником размещения заказа, который подал заявку на участие в аукционе, и был признан уча</w:t>
              <w:softHyphen/>
              <w:t xml:space="preserve">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Cs/>
                <w:sz w:val="22"/>
                <w:szCs w:val="32"/>
              </w:rPr>
              <w:t>8 046 210,05</w:t>
            </w:r>
            <w:r>
              <w:rPr>
                <w:sz w:val="22"/>
                <w:szCs w:val="22"/>
              </w:rPr>
              <w:t xml:space="preserve"> руб., указанной в извещении о проведении аук</w:t>
              <w:softHyphen/>
              <w:t>циона, или по согласованной с указанным участником аукциона и не превышающей началь</w:t>
              <w:softHyphen/>
              <w:t>ной (максимальной) цены контракта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тоящий протокол подлежит размещению на официальном сайте www.fryazino.org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20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9» июля 2010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842"/>
        <w:gridCol w:w="1560"/>
        <w:gridCol w:w="1842"/>
        <w:gridCol w:w="1803"/>
        <w:gridCol w:w="581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П МО «Мособлфарм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 xml:space="preserve">опустить к участию в аукционе и признать участником </w:t>
            </w:r>
            <w:r>
              <w:rPr>
                <w:bCs/>
                <w:sz w:val="22"/>
                <w:szCs w:val="22"/>
              </w:rPr>
              <w:t>аукциона ГУП МО «Мособлфармация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938" w:hRule="atLeast"/>
        </w:trPr>
        <w:tc>
          <w:tcPr>
            <w:tcW w:w="6345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dc:language>en-US</dc:language>
  <cp:lastModifiedBy>Кистенева</cp:lastModifiedBy>
  <cp:lastPrinted>2009-02-10T17:37:00Z</cp:lastPrinted>
  <dcterms:modified xsi:type="dcterms:W3CDTF">2010-07-29T06:23:00Z</dcterms:modified>
  <cp:revision>111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