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отокол № 205/10-К-1</w:t>
        <w:br/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8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1» января 2011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7"/>
        <w:gridCol w:w="108"/>
        <w:gridCol w:w="1512"/>
        <w:gridCol w:w="894"/>
        <w:gridCol w:w="1446"/>
        <w:gridCol w:w="1290"/>
        <w:gridCol w:w="330"/>
        <w:gridCol w:w="1800"/>
        <w:gridCol w:w="180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666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05/10-к «Поставка медицинской мебели для МУЗ «ЦГБ им. М.В.Гольца» г. Фрязино»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7" w:type="dxa"/>
            <w:gridSpan w:val="9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31» декабря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На заседании единой комиссии по размещению заказов для нужд МУЗ «ЦГБ имени М.В. Гольца» г. Фрязино (далее – Единая комиссия) присутствовали: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ермяков В.Д.</w:t>
            </w:r>
          </w:p>
        </w:tc>
        <w:tc>
          <w:tcPr>
            <w:tcW w:w="666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Главный врач МУЗ «ЦГБ им. М.В. Гольца», председатель комиссии.</w:t>
            </w:r>
          </w:p>
        </w:tc>
      </w:tr>
      <w:tr>
        <w:trPr>
          <w:trHeight w:val="352" w:hRule="atLeast"/>
        </w:trPr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овицкий Д.Е.</w:t>
            </w:r>
          </w:p>
        </w:tc>
        <w:tc>
          <w:tcPr>
            <w:tcW w:w="6666" w:type="dxa"/>
            <w:gridSpan w:val="5"/>
            <w:tcBorders/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ачальник отдела договоров муниципального заказа МУЗ «ЦГБ им М.В. Гольца».</w:t>
            </w:r>
          </w:p>
        </w:tc>
      </w:tr>
      <w:tr>
        <w:trPr>
          <w:trHeight w:val="304" w:hRule="atLeast"/>
        </w:trPr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Цыбина Г.Е. </w:t>
            </w:r>
          </w:p>
        </w:tc>
        <w:tc>
          <w:tcPr>
            <w:tcW w:w="666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Начальник планового экономического отдела МУЗ «ЦГБ им М.В. Гольца» г. Фрязино, 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екретарь комиссии.</w:t>
            </w:r>
          </w:p>
        </w:tc>
      </w:tr>
      <w:tr>
        <w:trPr>
          <w:trHeight w:val="345" w:hRule="atLeast"/>
        </w:trPr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Мицук Т.Г.</w:t>
            </w:r>
          </w:p>
        </w:tc>
        <w:tc>
          <w:tcPr>
            <w:tcW w:w="6666" w:type="dxa"/>
            <w:gridSpan w:val="5"/>
            <w:tcBorders/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Главная медицинская сестра МУЗ «ЦГБ им М.В. Гольца».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727" w:type="dxa"/>
            <w:gridSpan w:val="9"/>
            <w:tcBorders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6666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666" w:type="dxa"/>
            <w:gridSpan w:val="5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666" w:type="dxa"/>
            <w:gridSpan w:val="5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666" w:type="dxa"/>
            <w:gridSpan w:val="5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 465-40-79, факс 8 (496) 56-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66" w:type="dxa"/>
            <w:gridSpan w:val="5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b@fryazino.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666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666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г. Фрязино, проспект Мир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А, каб. 21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666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6666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666" w:type="dxa"/>
            <w:gridSpan w:val="5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 В. Гольца» Московская обл., г. Фрязино, ул. Московская, д. 7., силами поставщ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666" w:type="dxa"/>
            <w:gridSpan w:val="5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 календарных дней с момента поступления 30% предоплаты на расчетный счет поставщ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666" w:type="dxa"/>
            <w:gridSpan w:val="5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666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center" w:pos="2143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473000.00</w:t>
            </w:r>
            <w:r>
              <w:rPr>
                <w:b/>
                <w:bCs/>
                <w:sz w:val="22"/>
                <w:szCs w:val="22"/>
              </w:rPr>
              <w:t xml:space="preserve">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666" w:type="dxa"/>
            <w:gridSpan w:val="5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 - средства от оказания платных услуг 473000 (четыреста семьдесят три тысячи) рублей 00 копеек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666" w:type="dxa"/>
            <w:gridSpan w:val="5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редоплата 30% от суммы контракта, оставшиеся 70% в течение 15 дней с момента поступления продукции на склад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20» января 2011 г. 18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Дата и время поступления котировочной зая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редложенная сумма муниципального контракта</w:t>
            </w:r>
          </w:p>
        </w:tc>
      </w:tr>
      <w:tr>
        <w:trPr>
          <w:trHeight w:val="830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елая Мебель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92, г.Москва, Нахимовский пр-кт, 52/27, пом.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8715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472290.00 руб.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Медсталь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27572, г.Моск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ий пр-кт, д.5, стр.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16760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1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1: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472298.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27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в и оценив поступившие котировочные заявки в соответствии с ч.1 ст. 47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, путем открытого голосования единая комиссия решила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3 ст.47 ФЗ-94 не рассматривать и отклонить котировочные заявки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061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66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2290.00</w:t>
            </w:r>
            <w:r>
              <w:rPr>
                <w:color w:val="000000"/>
                <w:sz w:val="22"/>
                <w:szCs w:val="22"/>
              </w:rPr>
              <w:t xml:space="preserve">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9727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ООО «</w:t>
            </w:r>
            <w:r>
              <w:rPr>
                <w:sz w:val="22"/>
                <w:szCs w:val="22"/>
              </w:rPr>
              <w:t>Белая Мебель</w:t>
            </w:r>
            <w:r>
              <w:rPr>
                <w:b/>
              </w:rPr>
              <w:t>»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2290.00</w:t>
            </w:r>
            <w:r>
              <w:rPr>
                <w:color w:val="000000"/>
                <w:sz w:val="22"/>
                <w:szCs w:val="22"/>
              </w:rPr>
              <w:t xml:space="preserve">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7" w:type="dxa"/>
            <w:gridSpan w:val="9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72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  <w:r>
              <w:rPr>
                <w:sz w:val="22"/>
                <w:szCs w:val="22"/>
              </w:rPr>
              <w:t xml:space="preserve"> ООО «Медсталь».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727" w:type="dxa"/>
            <w:gridSpan w:val="9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3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редседатель Единой комиссии: </w:t>
            </w:r>
          </w:p>
        </w:tc>
        <w:tc>
          <w:tcPr>
            <w:tcW w:w="393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ермяков В.Д.</w:t>
            </w:r>
          </w:p>
        </w:tc>
        <w:tc>
          <w:tcPr>
            <w:tcW w:w="393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93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овицкий Д.Е.</w:t>
            </w:r>
          </w:p>
        </w:tc>
        <w:tc>
          <w:tcPr>
            <w:tcW w:w="3930" w:type="dxa"/>
            <w:gridSpan w:val="3"/>
            <w:tcBorders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Цыбина Г.Е. </w:t>
            </w:r>
          </w:p>
        </w:tc>
        <w:tc>
          <w:tcPr>
            <w:tcW w:w="393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Мицук Т.Г.</w:t>
            </w:r>
          </w:p>
        </w:tc>
        <w:tc>
          <w:tcPr>
            <w:tcW w:w="393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Кистенева С.А.</w:t>
            </w:r>
          </w:p>
        </w:tc>
        <w:tc>
          <w:tcPr>
            <w:tcW w:w="393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05/10-к-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 «21» января 2011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ставка медицинской мебели для МУЗ «ЦГБ им. М.В.Гольца» г. Фрязино».</w:t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3061"/>
      </w:tblGrid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</w:tr>
      <w:tr>
        <w:trPr>
          <w:trHeight w:val="480" w:hRule="atLeast"/>
        </w:trPr>
        <w:tc>
          <w:tcPr>
            <w:tcW w:w="9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средств от оказания платных услуг</w:t>
            </w:r>
          </w:p>
        </w:tc>
      </w:tr>
      <w:tr>
        <w:trPr>
          <w:trHeight w:val="6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.Стол палатный квадра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6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2. Стол инструменталь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3.Каталка для больных (сидячая)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5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4. Каталка для больных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5.Тумба под телевизор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5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6. Ширма медицинская (1-створчатая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65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7.Тележка для раздачи лекарств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5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8.Кушетка медицинская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65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9.Кушетка медицинская  со спинкой (банкетка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65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10. Тележка для перевозки белья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5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11.Тумбочка прикроватная медицинска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>
          <w:trHeight w:val="65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12.Тумбочка прикроватная с вращающейся столешниц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5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 xml:space="preserve">13.Шкаф для одежды  2-х створчатый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65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 xml:space="preserve">14. Шкаф для санитарного оборудования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</w:tbl>
    <w:p>
      <w:pPr>
        <w:pStyle w:val="Normal"/>
        <w:ind w:left="-720" w:firstLine="7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-720" w:firstLine="7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-720" w:firstLine="7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-720" w:firstLine="7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decimal"/>
      <w:lvlText w:val="6.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1008"/>
        </w:tabs>
        <w:ind w:left="648" w:hanging="36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1">
    <w:name w:val="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12">
    <w:name w:val="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dc:language>en-US</dc:language>
  <cp:lastModifiedBy>Кистенева</cp:lastModifiedBy>
  <cp:lastPrinted>2009-06-18T10:12:00Z</cp:lastPrinted>
  <dcterms:modified xsi:type="dcterms:W3CDTF">2011-02-24T12:07:00Z</dcterms:modified>
  <cp:revision>328</cp:revision>
  <dc:subject/>
  <dc:title/>
</cp:coreProperties>
</file>