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04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января 2011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7"/>
        <w:gridCol w:w="108"/>
        <w:gridCol w:w="1864"/>
        <w:gridCol w:w="541"/>
        <w:gridCol w:w="359"/>
        <w:gridCol w:w="1263"/>
        <w:gridCol w:w="184"/>
        <w:gridCol w:w="1256"/>
        <w:gridCol w:w="1986"/>
        <w:gridCol w:w="1260"/>
      </w:tblGrid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04/10-к </w:t>
            </w:r>
            <w:r>
              <w:rPr>
                <w:bCs/>
                <w:kern w:val="2"/>
                <w:sz w:val="24"/>
                <w:szCs w:val="24"/>
              </w:rPr>
              <w:t>«Оказание услуг по техническому обслуживанию медицинского оборудования для МУЗ «ЦГБ им. М.В. Гольца» г. Фрязино»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8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31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09" w:hRule="atLeast"/>
        </w:trPr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>
          <w:trHeight w:val="109" w:hRule="atLeast"/>
        </w:trPr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,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ГБ им. М. В. Гольца» Московская обл., г. Фрязино, ул. Московская, д. 7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контракта по 31 мая 2011 года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0 000.00 руб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редства бюджета г. Фрязино</w:t>
            </w:r>
          </w:p>
        </w:tc>
      </w:tr>
      <w:tr>
        <w:trPr>
          <w:trHeight w:val="772" w:hRule="atLeast"/>
        </w:trPr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, счетов-фактур и актов оказанных услуг в течение 20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0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ОС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, г. Мытищи, ул. Коминтерна, д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184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85300.00 руб.</w:t>
            </w:r>
          </w:p>
        </w:tc>
      </w:tr>
      <w:tr>
        <w:trPr>
          <w:trHeight w:val="1210" w:hRule="atLeast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Ультра Сервис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, МО, Люберецкий р-он, Красково дп., ул. Заводская 2-я, д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1525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87370.00 руб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8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41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9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485300.00 руб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«АМОС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sz w:val="22"/>
                <w:szCs w:val="22"/>
              </w:rPr>
              <w:t>485300.00 руб.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льтра Сервис»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487370.0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8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6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4/10-к-1 от «21» января 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едицин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1"/>
        <w:gridCol w:w="4031"/>
        <w:gridCol w:w="1460"/>
        <w:gridCol w:w="1660"/>
      </w:tblGrid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в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де находитс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46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вар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3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бинокуля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520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битарный МБС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.00000001370483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офтоломологиче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бло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3003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 ЭФОС-930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 лаб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46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вар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монокулярный МИКМЕД 1 вариант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.0000000137047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монокулярный МИКМЕД 1 вариант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63093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" Биол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63093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" Биол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63093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" Биол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63093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" Биол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80580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" Биол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60000001380580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" Биол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80487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MICROS МС 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80488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Микмед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80484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скоп биникулярный с освещением по Келер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.00000001370472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мед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500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 биохим. спец ФБС-01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518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олориметр КФК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12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олориметр КФК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3006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олориметр КФК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Л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501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 КФК-2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013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ще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3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монокулярный МИКМЕД 1 вариант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3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монокулярный МИКМЕД 1 вариант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8048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"Биомед-1" вар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01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Биолам Р-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.01.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01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Биолам Р-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Микромед 1 вар. 2-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5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проектор знаков АСР-700 UNIC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5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проектор знаков АСР-700 UNIC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5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проекционный поля зрения АППЗ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782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ще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57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ще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0000013754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ще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3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щелевая ШЛ-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48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хирург, аппа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бло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48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хирург, аппарат ERBONJV ICC 300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бло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52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агулятор ICC-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бло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39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ЭХВЧ-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бло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000070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я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бло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00007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я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блок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826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эл. хир. высокочастотный ЭХВЧ-80-02 "Фотек-Е-80М" с набором инструмен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К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эл. хир. высокочастотный"Фотек-Е-300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К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5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альный доппле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К.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нтгенологическое оборудование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в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де находитс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рентгенодиагностический на 2 рабочих места мод.СД-РАт-"ТМО"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рентгеновский маммографический,мод. LORAD Affini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0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люрограф.1249 ( с камерой КФ-40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6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50/6 на 3-й раб. ме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7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ая установка "Continental" СШ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94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й аппа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98"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й аппарат палат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9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й аппарат палат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5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ентгеновская WinMind с принадлежност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козно-дыхательное оборудование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в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де находитс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7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-т ИВЛ "Ньюпорт Е 100 М" д/вз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3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-т ИВЛ MURA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92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-т ИВЛ MURA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7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-т ИВЛ MURACO МА-101 с вентилятор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78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777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78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789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1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09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09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09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47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54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5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1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Полинаркон-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94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В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4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ВЛ breeze Нью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81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Л</w:t>
            </w:r>
            <w:r>
              <w:rPr>
                <w:sz w:val="22"/>
                <w:szCs w:val="22"/>
                <w:lang w:val="en-US"/>
              </w:rPr>
              <w:t xml:space="preserve"> Inspiration LS uriversal </w:t>
            </w: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en-US"/>
              </w:rPr>
              <w:t xml:space="preserve"> Inspiration LS. </w:t>
            </w:r>
            <w:r>
              <w:rPr>
                <w:sz w:val="22"/>
                <w:szCs w:val="22"/>
              </w:rPr>
              <w:t>F730000-RU (иск.ве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81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Л</w:t>
            </w:r>
            <w:r>
              <w:rPr>
                <w:sz w:val="22"/>
                <w:szCs w:val="22"/>
                <w:lang w:val="en-US"/>
              </w:rPr>
              <w:t xml:space="preserve"> Inspiration LS uriversal </w:t>
            </w: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en-US"/>
              </w:rPr>
              <w:t xml:space="preserve"> Inspiration LS. </w:t>
            </w:r>
            <w:r>
              <w:rPr>
                <w:sz w:val="22"/>
                <w:szCs w:val="22"/>
              </w:rPr>
              <w:t>F730000-RU (иск.ве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90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ВЛ РО-6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38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ВЛ РО-6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9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ркозный "МУРАК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809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наркозный с вентилятором модель МА-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9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для наркозного аппар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9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В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3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лятор PRIMED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9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9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9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6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онная систе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6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онная систе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6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онная систе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80496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инвазивной искуственной вентиляции легк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1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я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1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я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я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9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я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789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я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9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я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3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ятор ТЕС 7721 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удование функциональной диагностик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в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де находитс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9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ардиограф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4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П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500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3-х ка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П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6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3-х кан. с авт. реж. переносной ЭКЗТ-12-03 "Альто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П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9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3-х кан. с авт. реж. переносной ЭКЗТ-12-03 "Альто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.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П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9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ардиограф FUKUD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81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 носимый суточного наблю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81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 носимый суточного наблю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4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 для функц.диагностики "Спиро С-100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3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 портативный "Спиротест УСПЦ-0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3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 портативный "Спиротест УСПЦ-0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3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 портативный "Спиротест УСПЦ-0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8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регистратор ЭК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8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регистратор ЭК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6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КАРДИОГРАФ трехканальный, мод. "Cardiovit АТ-1" производство Швейцар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9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145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"Аксио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58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3-х ка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58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3-х ка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комплекс суточного мониторир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6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ардиорегистратор ЭКР-01 с 2 кабелями пациента д/"Холтер-ДНК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7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регистратор ЭКГ ЭКР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9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/ЧПС "КЭФИС" ЧЭЭКС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24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реографический д/автоматизированной оценки сист. и регион, кровото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егистрации ЭКГ покоя и проведения тестов с физической нагрузкой MAC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90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Cardiovit АТ-2 Plu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кардиограф ECG9022 3/6 канальный с интерпретацией и функцией измер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2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 16-ти канальн ЭЭГ-16 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. цент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51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 - офтальмоме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. центр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егистрации ЭКГ покоя и проведения тестов с физической нагрузкой MAC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CARDIOUIT АТ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52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носимый суточн. набл-я авт. изм-я артериального д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54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графический комплекс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08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егистрации ЭКГ покоя и проведения тестов с физической нагрузкой MAC 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09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егистрации ЭКГ покоя и проведения тестов с физической нагрузкой MAC 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5213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теровская система суточного мониторир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724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5300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З-х/6-ти кан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013762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"Малыш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агностическое оборудование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в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де находитс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8048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 минидопле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8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 гинекологиче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К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8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 гинекологиче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К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145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Алок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. центр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799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ультрозвуковая диагностическая медицинская VIVID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. цент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710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ультрозвуковой "Сигма-210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. цент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710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ультрозвуковой "Сигма-210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. цент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8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озвуковая установка "Алока"-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. цент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90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озвуковой сканер офтальмолог. US-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. цент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14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ультрозвуков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агностическая льтразвуковая Fam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. П-к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1370491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ультразвуковая диагностическая медицинская LOGIQ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92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"Алока" диагностич. У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0137078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УЗИ универсальный "Шимадзу-400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0000001370480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льтразвуковой диагност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.отд.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2:00Z</dcterms:created>
  <dc:creator>Кистенева</dc:creator>
  <dc:description/>
  <dc:language>en-US</dc:language>
  <cp:lastModifiedBy>Кистенева</cp:lastModifiedBy>
  <cp:lastPrinted>2010-08-02T09:30:00Z</cp:lastPrinted>
  <dcterms:modified xsi:type="dcterms:W3CDTF">2011-02-22T09:56:00Z</dcterms:modified>
  <cp:revision>44</cp:revision>
  <dc:subject/>
  <dc:title>ПРОТОКОЛ № 64/10-К-1</dc:title>
</cp:coreProperties>
</file>