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203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8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872"/>
        <w:gridCol w:w="53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203/10-к «Выполнение работ по лабораторным бактериологическим исследованиям биологических материалов для клинических подразделений МУЗ «ЦГБ им. М.В. Гольца» г. Фрязино»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31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МУЗ «ЦГБ им. М.В.Гольца» г. 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 момента заключения муниципального контракта по 31 марта 2011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499 945.</w:t>
            </w:r>
            <w:r>
              <w:rPr>
                <w:b/>
                <w:szCs w:val="20"/>
              </w:rPr>
              <w:t>00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sz w:val="22"/>
                <w:szCs w:val="22"/>
              </w:rPr>
              <w:t>34 10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тридцать четыре тысячи сто пять)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коп.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465 84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(четыреста шестьдесят пять тысяч восемьсот сорок) руб. 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оп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7» января 2011 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56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999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УЗ «Центр гигиены и эпидемиологии в Московской области»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99900.0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203/10-к-1 от «28» января 2011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18"/>
        <w:gridCol w:w="1620"/>
        <w:gridCol w:w="2520"/>
      </w:tblGrid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лабораторного бактериологического иссле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Средства бюджета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менингококк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- носоглоточная сли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- ликв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- кров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грибы (кандида без отбора коло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вь на стери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при аутоп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Средства ОМС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дифтерии (зев, н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возбудителей коклюша и паракоклю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афилококк (отделяемое з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афилококк (отделяемое  но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трептококк (отделяемое зе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 на микрофлор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крота с изучением морфологических свойств и возбу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моча на бактериу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другой клиниче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другой клинический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атериал на флору (посев из цервикального кан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патогенные энтеробак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нический  материал на псевдотуберкулез и кишечный иерсини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>
          <w:trHeight w:val="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ологические исслед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коклю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агглютинации на паракоклю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ПГА с одним эритроцитарным диагностикумом (макромет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sz w:val="22"/>
              </w:rPr>
              <w:t>развернутая пробирочная реакция с одним антигеном (РА)- на тулярем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1-02-17T07:30:00Z</dcterms:modified>
  <cp:revision>328</cp:revision>
  <dc:subject/>
  <dc:title/>
</cp:coreProperties>
</file>