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02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1» января 2011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359"/>
        <w:gridCol w:w="1080"/>
        <w:gridCol w:w="183"/>
        <w:gridCol w:w="184"/>
        <w:gridCol w:w="1253"/>
        <w:gridCol w:w="1987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02/10-к </w:t>
            </w:r>
            <w:r>
              <w:rPr>
                <w:b/>
                <w:sz w:val="24"/>
                <w:szCs w:val="24"/>
              </w:rPr>
              <w:t>«Техническое обслуживание автоматической пожарной сигнализации и системы оповещения и управления эвакуацией людей при пожаре для МУЗ «ЦГБ им. М.В.Гольца» г. Фрязино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31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МУЗ «ЦГБ им. М.В.Гольца» г. Фрязи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(495) 465-40-79, факс 8 (496) 56-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оказываемых услуг,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ГБ им. М. В. Гольца» Московская обл., г. Фрязи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осковская, д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химова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д.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контракта по 30.06.2011 год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400 000.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Средства бюджета г. Фрязино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оплата производится после предоставления счета, счета-фактуры и акта выполненных работ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0» января 2011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 Арт»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 Москва, Орликов пер., д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6072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95000.00 руб.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а Спектр»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0, МО, г. Королев, ул. Карла Маркса, д.3, оф.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0932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98000.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59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2"/>
                <w:szCs w:val="22"/>
              </w:rPr>
              <w:t xml:space="preserve">395000.00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ОО «Техно Арт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b/>
                <w:smallCaps/>
                <w:sz w:val="22"/>
                <w:szCs w:val="22"/>
              </w:rPr>
              <w:t xml:space="preserve">395000.00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а Спектр»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398000.00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2/10-к-1 от «21» января 201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06"/>
        <w:gridCol w:w="35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иодичность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Организация обязана быть готовой к обслуживанию на высоком уровне 8 корпусов ЦГБ (хирургический, терапевтический, инфекционный корпуса, родильный дом, отделение скорой медицинской помощи, пищеблок, ПНДО) с площадью помещений 26432 м.кв. Площадь территории объекта 7,3 гект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е и качественное обслуживание на объек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боров приемно-контрольных-83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сточники бесперебойного питания-28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ккумуляторы-5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звещатели (дымовые, тепловые, ручные)-2768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абло «Выход»-67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повещатель звуковой-43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Модуль акустический «Орфей»-34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Настенные громкоговорители-187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Электрозамки-23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 Доводчики-23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 Провода, кабели (м)- 21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вичная проверка работоспособности всей системы пожарной сигнализации, системы оповещения и управления эвакуацией людей при пожа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ожды при заключении муниципального контракта на техническое обслужив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нешний осмотр частей системы (приемно-контрольного прибора извещателей, шлейфов сигнализации, оповещателей) на отсутствие механических повреждений, коррозии, грязи, прочности крепления и т.д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нтроль рабочего положения выключателей и переключателей, исправности световой индикации, наличие пломб на приемно-контрольных приборах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нтроль основного и резервного источников питания с рабочего ввода на резервный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работы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рка работоспособности системы в целом (комплексно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едение документации по техническому обслуживанию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звуковой и световой сигнализации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еративной инструкции при работе с пожарной сигнализацией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ожды при заключении муниципального контракта на техническое обслужив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работка оперативной инструкции при работе с автоматической системой контроля и исполнения пожарной автоматики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ожды при заключении муниципального контракта на техническое обслужив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служивание и поддержание работоспособности составных частей системы пожарной сигнализации, оповещения, автоматического контроля и выполнения защитных переключений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абельных и сигнальных линий связи систем пожарной автоматики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учение сотрудников охраны по правилам пользования пульта АПС и СОУЭ, записью в  журнал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чество раб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Обеспечить выполнение заявок на устранение неисправностей системы автоматической пожарной сигнализации и системы оповещения людей о пожаре в рабочие дни с 8.00. до 17.00., выходные и праздничные дни - </w:t>
      </w:r>
      <w:r>
        <w:rPr>
          <w:b/>
          <w:sz w:val="22"/>
          <w:szCs w:val="22"/>
        </w:rPr>
        <w:t>круглосуточно</w:t>
      </w:r>
      <w:r>
        <w:rPr>
          <w:sz w:val="22"/>
          <w:szCs w:val="22"/>
        </w:rPr>
        <w:t>, в случае ЧС, нештатной ситуации время прибытия на объект в течение 10 минут с момента вызова.</w:t>
      </w:r>
    </w:p>
    <w:p>
      <w:pPr>
        <w:pStyle w:val="Normal"/>
        <w:jc w:val="both"/>
        <w:rPr/>
      </w:pPr>
      <w:r>
        <w:rPr>
          <w:sz w:val="22"/>
          <w:szCs w:val="22"/>
        </w:rPr>
        <w:t>2.Технология и качество выполняемых работ должны соответствовать действующим нормам и правилам, относящимся к производству работ по техническому обслуживанию системы автоматической пожарной сигнализации и системы оповещения людей о пожаре в соответствии с РД-78.147-93, РД-78.145-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Срок специализированной деятельности организации по техническому обслуживанию АПС и СОУЭ, участника размещения заказ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2:00Z</dcterms:created>
  <dc:creator>Кистенева</dc:creator>
  <dc:description/>
  <dc:language>en-US</dc:language>
  <cp:lastModifiedBy>Кистенева</cp:lastModifiedBy>
  <cp:lastPrinted>2010-08-02T09:30:00Z</cp:lastPrinted>
  <dcterms:modified xsi:type="dcterms:W3CDTF">2011-02-17T11:45:00Z</dcterms:modified>
  <cp:revision>34</cp:revision>
  <dc:subject/>
  <dc:title>ПРОТОКОЛ № 64/10-К-1</dc:title>
</cp:coreProperties>
</file>