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01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8» января 2011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2225"/>
        <w:gridCol w:w="181"/>
        <w:gridCol w:w="1622"/>
        <w:gridCol w:w="184"/>
        <w:gridCol w:w="173"/>
        <w:gridCol w:w="1627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01/10-к </w:t>
            </w:r>
            <w:r>
              <w:rPr>
                <w:b/>
                <w:sz w:val="24"/>
              </w:rPr>
              <w:t>«Поставка перевязочных специальных средств для МУЗ «ЦГБ им. М.В.Гольца» г. Фрязино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31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 Московская обл., г. Фрязино, ул. 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 контракта по 31 июля 2011 года, ежемесячно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499 999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Средства бюджета г. Фрязино - </w:t>
            </w:r>
            <w:r>
              <w:rPr>
                <w:b/>
                <w:bCs/>
              </w:rPr>
              <w:t>90 000</w:t>
            </w:r>
            <w:r>
              <w:rPr>
                <w:bCs/>
              </w:rPr>
              <w:t xml:space="preserve"> </w:t>
            </w:r>
            <w:r>
              <w:rPr/>
              <w:t xml:space="preserve">(девяносто тысяч) рублей 00 копеек, внебюджетные средства (средства обязательного медицинского страхования и средства, полученные учреждением от оказания платных услуг) </w:t>
            </w:r>
            <w:r>
              <w:rPr>
                <w:b/>
                <w:bCs/>
              </w:rPr>
              <w:t>409 999</w:t>
            </w:r>
            <w:r>
              <w:rPr/>
              <w:t xml:space="preserve"> (четыреста девять тысяч девятьсот девяносто девять) рублей 00 копеек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27» января 2011 г. 18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К ВОЛЖСКАЯ МАНУФАКТУРА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4, г. Москва, Семеновский вал, д.10а, стр.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275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ремя Московско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99006.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mallCaps/>
                <w:sz w:val="22"/>
                <w:szCs w:val="22"/>
              </w:rPr>
              <w:t xml:space="preserve">499006.00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единственного участника размещения заказа: </w:t>
            </w:r>
            <w:r>
              <w:rPr>
                <w:sz w:val="22"/>
                <w:szCs w:val="22"/>
              </w:rPr>
              <w:t xml:space="preserve">ООО «ФК ВОЛЖСКАЯ МАНУФАКТУРА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smallCaps/>
                <w:sz w:val="22"/>
                <w:szCs w:val="22"/>
              </w:rPr>
              <w:t xml:space="preserve">499006.00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администрации г. 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1/10-к-1 от «28» января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8" w:type="dxa"/>
        <w:jc w:val="left"/>
        <w:tblInd w:w="-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7166"/>
        <w:gridCol w:w="1210"/>
        <w:gridCol w:w="1261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-во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бюджета г. Фрязино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Бинт нестерильный плоский 5х10, плотность 36г/м2, изготовлен без применения оптических отбеливателей, с нейтральной промывкой. ГОСТ 1172 9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Бинт нестерильный плоский 7х14, плотность 36г/м2, изготовлен без применения оптических отбеливателей, с нейтральной промывкой. ГОСТ 1172 9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ата хирургическая фасованная по 250г отбеленная из 100% хлопкового волокна по УхРСТ 604:2001и обрабатывается по специальной технологии свободной от хлорсодержащих химических материалов. Вата с высокой впитывающей и удерживающей способностью, равномерной структурой, легко расслаивающаяся. Премиум класса. ГОСТ 5556 Россия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арля медицинская отбеленная ширина 90 см, рулон 1000м  поверхностная плотность 36г/м2, артикул 6498-2,  ГОСТ 9412-93. не менее 18 нитей на кв.см, водная вытяжка нейтральная, бесцветная, капиллярность не более 10, разрывная нагрузка 50х200 мм, кгс основы не менее 8,0. Массовая доля хлористых солей - не более 0,002%. Массовая доля серонокислотных солей - не более 0,02%, кальциевых солей - не более 0,06% Время определения содержания окисляемых веществ- не менее 5мин. Содержание аппретирующих веществ не допускается. Массовая доля жировых веществ – не более 0,3% Смачиваемость: для х/б - не более 10 см, для смешанных – не более 6см. Влажность % 5,0-8,5. Зольность % не более 0,3. Белизна не менее 80% Степень устойчивости белизны не более 10%.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внебюджетных средств (средств обязательного медицинского страхования и средств, полученных учреждением от оказания платных услуг)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Бинт нестерильный плоский 7х14, плотность 36г/м2, изготовлен без применения оптических отбеливателей, с нейтральной промывкой. ГОСТ 1172 9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Бинт нестерильный плоский 5х10, плотность 36г/м2, изготовлен без применения оптических отбеливателей, с нейтральной промывкой. ГОСТ 1172 9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арля медицинская отбеленная ширина 90 см, рулон 1000м  поверхностная плотность   36г/м2, артикул 6498-2,  ГОСТ 9412-93. не менее 18 нитей на кв.см, водная вытяжка нейтральная, бесцветная, капиллярность не более 10, разрывная нагрузка 50х200 мм, кгс основы не менее 8,0. Массовая доля хлористых солей - не более 0,002%. Массовая доля серонокислотных солей - не более 0,02%, кальциевых солей - не более 0,06% Время определения содержания окисляемых веществ- не менее 5мин. Содержание аппретирующих веществ не допускается. Массовая доля жировых веществ – не более 0,3% Смачиваемость: для х/б - не более 10 см, для смешанных – не более 6см. Влажность % 5,0-8,5. Зольность % не более 0,3. Белизна не менее 80% Степень устойчивости белизны не более 10%.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ата хирургическая фасованная по 250г отбеленная из 100% хлопкового волокна по УхРСТ 604:2001и обрабатывается по специальной технологии свободной от хлорсодержащих химических материалов. Вата с высокой впитывающей и удерживающей способностью, равномерной структурой, легко расслаивающаяся.   Премиум класса. ГОСТ 5556 Россия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вязка фиксирующая 6*8 с подушечкой для периферических катетеров из эластичного нетканого микропористого полипропиленового материала, стерильная, в индивидуальной упаковке; гипоаллергенная, защищает от проникновения бактерий и не препятствует прохождению воздуха; непроницаемая для воды и микробов. Нетканный материал: толщина — 0,49 мм +- 5%, вес — 47 +- 5г.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ая основа: поликриловый клей, сухой вес 50+- 5г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ила прикрипления — 600 +- 50г / 2,5 см, прочность — 8,5 +- 0,5 кг / 2,5 см, эластичность до 37%, воздухо-проницаемость- 4000 м. квад. /с в 200 Па, паро-проницаемость — 1,650 50г/м. квад. В 24 ч. Повязка имеет прозрачное окно для визуализации и пористую пластину, оказывающей антибактериальное действие.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вязка трехслойная стерильная аппликация из марлевого полотна, нетканного впитывающего полотна и защитного слоя, размер 10*10 см. содержит: фермент трипсин (кристалический) 2,2 мг — протеолитическая активность на менее 0,1 ПЕ/г; фермент лизоцим 2,2 мг — бактериологическая активность на менее 5 ЛЕ/г; дальдегидцеллюлозу 1595,6 мг. Впитывающий слой — нетканное полотно высокой впитывающей способности защитного слоя из полиэтиленовой пленки. Проявляет биологическкую активность только во влажном состоянии, не прилипает к ране, полностью атравматична.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center"/>
    </w:pPr>
    <w:rPr>
      <w:b/>
      <w:sz w:val="28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2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1-03-01T12:06:00Z</dcterms:modified>
  <cp:revision>53</cp:revision>
  <dc:subject/>
  <dc:title>ПРОТОКОЛ № 64/10-К-1</dc:title>
</cp:coreProperties>
</file>