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продлении срока запроса котировок от 31.12.2010 № 201/10-к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81"/>
        <w:ind w:right="76" w:hanging="0"/>
        <w:rPr>
          <w:b/>
          <w:b/>
          <w:bCs/>
          <w:color w:val="000000"/>
          <w:spacing w:val="-2"/>
        </w:rPr>
      </w:pPr>
      <w:r>
        <w:rPr>
          <w:b/>
        </w:rPr>
        <w:t>«Поставка перевязочных специальных средств для МУЗ «ЦГБ им. М.В.Гольца» г. Фрязино».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21.01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м сообщается, что срок подачи котировочных заявок по запросу котировок от</w:t>
      </w:r>
    </w:p>
    <w:p>
      <w:pPr>
        <w:pStyle w:val="TextBody"/>
        <w:jc w:val="both"/>
        <w:rPr>
          <w:szCs w:val="28"/>
        </w:rPr>
      </w:pPr>
      <w:r>
        <w:rPr>
          <w:b/>
          <w:sz w:val="22"/>
          <w:szCs w:val="22"/>
        </w:rPr>
        <w:t>31.12.2010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№ 201/10-к </w:t>
      </w:r>
      <w:r>
        <w:rPr>
          <w:b/>
        </w:rPr>
        <w:t xml:space="preserve">«Поставка перевязочных специальных средств для МУЗ «ЦГБ им. М.В.Гольца» г. Фрязино» </w:t>
      </w:r>
      <w:r>
        <w:rPr/>
        <w:t>продлевается по 27 января 2011 г. до 18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11-02-22T09:29:00Z</dcterms:modified>
  <cp:revision>40</cp:revision>
  <dc:subject/>
  <dc:title>Извещение</dc:title>
</cp:coreProperties>
</file>