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200/10-к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1»  января 2011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360"/>
        <w:gridCol w:w="1620"/>
        <w:gridCol w:w="1440"/>
        <w:gridCol w:w="180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№ </w:t>
            </w:r>
            <w:r>
              <w:rPr>
                <w:smallCaps/>
                <w:sz w:val="22"/>
                <w:szCs w:val="22"/>
              </w:rPr>
              <w:t xml:space="preserve">200/10-к </w:t>
            </w:r>
            <w:r>
              <w:rPr>
                <w:b/>
                <w:sz w:val="22"/>
                <w:szCs w:val="22"/>
              </w:rPr>
              <w:t xml:space="preserve">«Поставка продуктов питания: сухая адаптированная молочная смесь для вскармливания детей с рождения до 12 месяцев; сухая инстантная молочная смесь с низким содержанием жира для дополнительного питания для беременных и кормящих женщин городского округа Фрязино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тернет «31» декабря 2010 г.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мяков В.Д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Главный врач МУЗ «ЦГБ им. М.В. Гольца», председатель комиссии.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вицкий Д.Е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отдела договоров муниципального заказа МУЗ «ЦГБ им М.В. Гольца»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планового экономического отдела МУЗ «ЦГБ им М.В. Гольца» г. Фрязино,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екретарь комиссии.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5) 465-40-79, факс 8 (496) 56-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b@fryazino.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 В. Гольца», Московская обл., г. Фрязино, ул. Московская, д. 7, силами поставщика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20.12.2011 г. по заявке заказчика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7 000.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 Фрязино (субвенция)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окончательного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0» января 2011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 время поступления котировочной зая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умма муници-пального контрак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ЭНФАГРУПП НУТРИШИ-НАЛ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36, г. Москва, ул. Дмитрия Ульянова 9/11, корп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257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16992.00 руб.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ФАРМПРОМ-КОМ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45, г. Москва, ул. Дорожная, д.8, кор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623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1.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16994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416992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1"/>
            <w:tcBorders/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ЭНФАГРУПП НУТРИШИНАЛ</w:t>
            </w:r>
            <w:r>
              <w:rPr>
                <w:sz w:val="22"/>
                <w:szCs w:val="22"/>
              </w:rPr>
              <w:t xml:space="preserve">»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416992.00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</w:t>
            </w:r>
            <w:r>
              <w:rPr>
                <w:color w:val="000000"/>
                <w:sz w:val="22"/>
                <w:szCs w:val="22"/>
              </w:rPr>
              <w:t>ФАРМПРОМКОМ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994.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1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В.Д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Д.Е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7" w:type="dxa"/>
            <w:gridSpan w:val="7"/>
            <w:tcBorders/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00/10-к-1 от «21» января 2011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оставка продуктов питания: сухая адаптированная молочная смесь для вскармливания детей с рождения до 12 месяцев; сухая инстантная молочная смесь с низким содержанием жира для дополнительного питания для беременных и кормящих женщин городского округа Фрязино»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b/>
          <w:b/>
        </w:rPr>
      </w:pPr>
      <w:r>
        <w:rPr>
          <w:b/>
        </w:rPr>
        <w:t>1. Сухая адаптированная молочная смесь для вскармливания детей с рождения до 12 месяцев.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>Смесь должна содержать: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сывороточные белки – не менее 50%, по аминокислотному составу белки должны быть приближены к составу грудного молока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жиры должны быть представлены растительными маслами, содержащими незаменимые жирные кислот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углевод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пребиотики – не менее 0,12 гр.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витамин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микроэлемент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нуклеотиды (1,5 – 3,0 мг.).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>Смесь должна быть сухой, готовой к пригот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uppressAutoHyphens w:val="true"/>
        <w:ind w:left="-418" w:right="304" w:hanging="0"/>
        <w:jc w:val="both"/>
        <w:rPr>
          <w:sz w:val="21"/>
          <w:szCs w:val="21"/>
        </w:rPr>
      </w:pPr>
      <w:r>
        <w:rPr>
          <w:sz w:val="21"/>
          <w:szCs w:val="21"/>
        </w:rPr>
        <w:t>упаковка</w:t>
        <w:tab/>
        <w:t>герметичная, асептическая, пачка-50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uppressAutoHyphens w:val="true"/>
        <w:ind w:left="-418" w:right="304" w:hanging="0"/>
        <w:jc w:val="both"/>
        <w:rPr/>
      </w:pPr>
      <w:r>
        <w:rPr>
          <w:sz w:val="21"/>
          <w:szCs w:val="21"/>
        </w:rPr>
        <w:t>срок годности – не менее 12 месяцев</w:t>
        <w:tab/>
        <w:t xml:space="preserve">при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от +2 до +25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8"/>
        </w:rPr>
      </w:pPr>
      <w:r>
        <w:rPr>
          <w:sz w:val="21"/>
          <w:szCs w:val="21"/>
        </w:rPr>
        <w:t>Микробиологические показатели, показатели безопасности, химический и физический состав должны соответствовать требованиям технического регламента на молоко и молочную продукцию, введенного в действие с 26.07.2010 г</w:t>
      </w:r>
      <w:r>
        <w:rPr/>
        <w:t xml:space="preserve">. </w:t>
      </w:r>
      <w:r>
        <w:rPr>
          <w:rFonts w:cs="Arial" w:ascii="Arial" w:hAnsi="Arial"/>
          <w:color w:val="000000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Федеральным законом от 22 июля 2010 года N 163-ФЗ</w:t>
        </w:r>
      </w:hyperlink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/>
      </w:pPr>
      <w:r>
        <w:rPr>
          <w:b/>
        </w:rPr>
        <w:t xml:space="preserve">2. </w:t>
      </w:r>
      <w:r>
        <w:rPr>
          <w:b/>
          <w:lang w:val="en-US"/>
        </w:rPr>
        <w:t>C</w:t>
      </w:r>
      <w:r>
        <w:rPr>
          <w:b/>
        </w:rPr>
        <w:t>ухая инстантная молочная смесь с низким содержанием жира для дополнительного питания для беременных и кормящих женщин.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>Смесь должна содержать: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белки – 3,0-10,0 гр.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жиры – не более 1,5 гр., в том числе линоленовая, альфалиноленовая, докозогексагеновая кислот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углеводы – 10,0 – 14,0 гр., в том числе лактоза, фруктоза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пребиотики – не менее 0,12 гр.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витамины;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 xml:space="preserve">● </w:t>
      </w:r>
      <w:r>
        <w:rPr>
          <w:sz w:val="21"/>
          <w:szCs w:val="21"/>
        </w:rPr>
        <w:t>микроэлементы с включением наиболее важных микроэлементов, в том числе калий – 185,0 – 250,0 мг.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  <w:t>Смесь должна быть сухой, готовой к пригот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uppressAutoHyphens w:val="true"/>
        <w:ind w:left="-418" w:right="304" w:hanging="0"/>
        <w:jc w:val="both"/>
        <w:rPr>
          <w:sz w:val="21"/>
          <w:szCs w:val="21"/>
        </w:rPr>
      </w:pPr>
      <w:r>
        <w:rPr>
          <w:sz w:val="21"/>
          <w:szCs w:val="21"/>
        </w:rPr>
        <w:t>упаковка</w:t>
        <w:tab/>
        <w:t>герметичная, асептическая, пачка-500 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8" w:leader="none"/>
        </w:tabs>
        <w:suppressAutoHyphens w:val="true"/>
        <w:ind w:left="-418" w:right="304" w:hanging="0"/>
        <w:jc w:val="both"/>
        <w:rPr/>
      </w:pPr>
      <w:r>
        <w:rPr>
          <w:sz w:val="21"/>
          <w:szCs w:val="21"/>
        </w:rPr>
        <w:t>срок годности – не менее 12 месяцев</w:t>
        <w:tab/>
        <w:t xml:space="preserve">при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</w:rPr>
        <w:t xml:space="preserve"> от +2 до +25</w:t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8" w:leader="none"/>
        </w:tabs>
        <w:ind w:left="-418" w:right="304" w:hanging="0"/>
        <w:rPr>
          <w:sz w:val="28"/>
        </w:rPr>
      </w:pPr>
      <w:r>
        <w:rPr>
          <w:sz w:val="21"/>
          <w:szCs w:val="21"/>
        </w:rPr>
        <w:t>Микробиологические показатели, показатели безопасности, химический и физический состав должны соответствовать требованиям технического регламента на молоко и молочную продукцию, введенного в действие с 26.07.2010 г.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Федеральным законом от 22 июля 2010 года N 163-ФЗ</w:t>
        </w:r>
      </w:hyperlink>
    </w:p>
    <w:p>
      <w:pPr>
        <w:pStyle w:val="TextBody"/>
        <w:ind w:left="-558" w:right="47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558" w:right="475" w:hanging="0"/>
        <w:jc w:val="center"/>
        <w:rPr>
          <w:b/>
          <w:b/>
          <w:bCs/>
        </w:rPr>
      </w:pPr>
      <w:r>
        <w:rPr>
          <w:b/>
          <w:bCs/>
        </w:rPr>
        <w:t>Перечень на поставку</w:t>
      </w:r>
    </w:p>
    <w:p>
      <w:pPr>
        <w:pStyle w:val="TextBody"/>
        <w:ind w:left="-558" w:right="475" w:hanging="0"/>
        <w:jc w:val="center"/>
        <w:rPr/>
      </w:pPr>
      <w:r>
        <w:rPr/>
        <w:t>продуктов питания: сухой адаптированной молочной смеси для вскармливания детей с рождения до 12 месяцев; сухой инстантной молочной смеси с низким содержанием жира для дополнительного питания для беременных и кормящих женщин городского округа Фрязино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366" w:hanging="0"/>
        <w:rPr/>
      </w:pPr>
      <w:r>
        <w:rPr/>
      </w:r>
    </w:p>
    <w:tbl>
      <w:tblPr>
        <w:tblW w:w="1050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95"/>
        <w:gridCol w:w="1681"/>
        <w:gridCol w:w="3476"/>
      </w:tblGrid>
      <w:tr>
        <w:trPr>
          <w:trHeight w:val="177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т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. измерения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с момента подписания контракта </w:t>
            </w:r>
          </w:p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20.12. 2011г. </w:t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1"/>
                <w:szCs w:val="21"/>
              </w:rPr>
              <w:t>Сухая адаптированная молочная смесь для вскармливания детей с рождения до 12 месяцев пачка-500 г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5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 w:val="21"/>
                <w:szCs w:val="21"/>
                <w:lang w:val="en-US"/>
              </w:rPr>
              <w:t>C</w:t>
            </w:r>
            <w:r>
              <w:rPr>
                <w:sz w:val="21"/>
                <w:szCs w:val="21"/>
              </w:rPr>
              <w:t>ухая инстантная молочная смесь с низким содержанием жира для дополнительного питания для беременных и кормящих женщин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ачка-500 г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аков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</w:tr>
    </w:tbl>
    <w:p>
      <w:pPr>
        <w:pStyle w:val="22"/>
        <w:rPr/>
      </w:pPr>
      <w:r>
        <w:rPr/>
      </w:r>
    </w:p>
    <w:p>
      <w:pPr>
        <w:pStyle w:val="22"/>
        <w:ind w:left="-323" w:right="456" w:hanging="0"/>
        <w:rPr>
          <w:sz w:val="24"/>
          <w:szCs w:val="24"/>
        </w:rPr>
      </w:pPr>
      <w:r>
        <w:rPr>
          <w:sz w:val="24"/>
          <w:szCs w:val="24"/>
        </w:rPr>
        <w:t>Условия поставки.</w:t>
      </w:r>
    </w:p>
    <w:p>
      <w:pPr>
        <w:pStyle w:val="Normal"/>
        <w:numPr>
          <w:ilvl w:val="0"/>
          <w:numId w:val="3"/>
        </w:numPr>
        <w:suppressAutoHyphens w:val="true"/>
        <w:ind w:left="-323" w:right="456" w:hanging="0"/>
        <w:jc w:val="both"/>
        <w:rPr>
          <w:sz w:val="21"/>
          <w:szCs w:val="21"/>
        </w:rPr>
      </w:pPr>
      <w:r>
        <w:rPr>
          <w:sz w:val="21"/>
          <w:szCs w:val="21"/>
        </w:rPr>
        <w:t>Доставка продукции поставщиком специализированным транспортом в пункт выдачи дополнительного питания, согласно заказу, выгрузка продукции силами постав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620"/>
        </w:tabs>
        <w:ind w:left="16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620"/>
        </w:tabs>
        <w:ind w:left="16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Arial" w:hAnsi="Arial" w:cs="Arial"/>
      <w:b/>
      <w:bCs/>
    </w:rPr>
  </w:style>
  <w:style w:type="character" w:styleId="Label">
    <w:name w:val="label"/>
    <w:basedOn w:val="Style8"/>
    <w:qFormat/>
    <w:rPr/>
  </w:style>
  <w:style w:type="character" w:styleId="Spelle">
    <w:name w:val="spelle"/>
    <w:basedOn w:val="Style8"/>
    <w:qFormat/>
    <w:rPr/>
  </w:style>
  <w:style w:type="character" w:styleId="13">
    <w:name w:val=" Знак13 Знак"/>
    <w:basedOn w:val="Style8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  <w:ind w:firstLine="5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78" w:leader="none"/>
      </w:tabs>
    </w:pPr>
    <w:rPr>
      <w:b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4"/>
      <w:szCs w:val="24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hyperlink" Target="http://docs.cntd.ru/document/902227205" TargetMode="External"/><Relationship Id="rId6" Type="http://schemas.openxmlformats.org/officeDocument/2006/relationships/hyperlink" Target="http://docs.cntd.ru/document/902227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11-02-21T13:56:00Z</dcterms:modified>
  <cp:revision>347</cp:revision>
  <dc:subject/>
  <dc:title/>
</cp:coreProperties>
</file>